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/>
      </w:pPr>
      <w:r>
        <w:rPr>
          <w:rFonts w:cs="Arial" w:ascii="Arial" w:hAnsi="Arial"/>
          <w:b/>
        </w:rPr>
        <w:t>06D30270 / 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EGREE OF BACHELOR OF SCIENCE IN FOREST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ED DEGREE OF BACHELOR OF SCIENCE IN FORE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1"/>
        <w:gridCol w:w="992"/>
        <w:gridCol w:w="1147"/>
        <w:gridCol w:w="2964"/>
        <w:gridCol w:w="996"/>
      </w:tblGrid>
      <w:tr>
        <w:trPr>
          <w:cantSplit w:val="true"/>
        </w:trPr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6</w:t>
            </w:r>
          </w:p>
        </w:tc>
        <w:tc>
          <w:tcPr>
            <w:tcW w:w="8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for Undergraduates (BUGS)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5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al Bi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s are strongly recommended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1505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th’s Materials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9P3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Ecology and Taxonomy Field Course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5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1903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 Environment Field Course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rther credits from courses of choice agreed with Adviser to make a total of 120 credits.  These courses will be chosen to ensure 60 credits of Enhanced Study at Years 1 and 2 combined.  Enhanced Study involves a student choice of courses other than those prescribed </w:t>
            </w:r>
            <w:r>
              <w:rPr>
                <w:rFonts w:cs="Arial" w:ascii="Arial" w:hAnsi="Arial"/>
                <w:sz w:val="16"/>
                <w:szCs w:val="16"/>
              </w:rPr>
              <w:t>and other than those</w:t>
            </w:r>
            <w:r>
              <w:rPr>
                <w:rFonts w:cs="Arial" w:ascii="Arial" w:hAnsi="Arial"/>
                <w:sz w:val="16"/>
              </w:rPr>
              <w:t xml:space="preserve"> with BI XXXX coding.  The field courses BI 19P3 and FY 1903 do not normally contribute to the 120 credit total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2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– Theor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3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y of Life – Practica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colog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P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 xml:space="preserve">Biological Topics in Plant and Soil Science 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drawing>
                  <wp:inline distT="0" distB="0" distL="0" distR="0">
                    <wp:extent cx="7620" cy="762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" cy="7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logical Enhanced Skills Training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2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ping and Monitoring the Environmen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 is strongly recommended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28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 Management in Practice in Northern Brita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10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rther 30 credits agreed with Adviser to make a total of 127.5 credit points.  Courses will be chosen to ensure 60 credits of Enhanced Study at Years 1 and 2 combined.  Enhanced Study involves a student choice of courses other than those prescribed </w:t>
            </w:r>
            <w:r>
              <w:rPr>
                <w:rFonts w:cs="Arial" w:ascii="Arial" w:hAnsi="Arial"/>
                <w:sz w:val="16"/>
                <w:szCs w:val="16"/>
              </w:rPr>
              <w:t>and other than those</w:t>
            </w:r>
            <w:r>
              <w:rPr>
                <w:rFonts w:cs="Arial" w:ascii="Arial" w:hAnsi="Arial"/>
                <w:sz w:val="16"/>
              </w:rPr>
              <w:t xml:space="preserve"> with BI XXXX coding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3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Analysis of Biological Dat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38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 Resource Manage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3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iculture: Applied Forest Ec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Y 3513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 Measurement and Monitor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3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: Properties to Produ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llowing courses are strongly recommended: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524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 in the Urban Environ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526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and Ecology of Forest Healt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rther 45 credits agreed with Adviser.  Further courses will be chosen to ensure 30 credits of Enhanced Study at Years 3 and 4 combined. Enhanced Study involves a student choice of courses other than those prescribed </w:t>
            </w:r>
            <w:r>
              <w:rPr>
                <w:rFonts w:cs="Arial" w:ascii="Arial" w:hAnsi="Arial"/>
                <w:sz w:val="16"/>
                <w:szCs w:val="16"/>
              </w:rPr>
              <w:t>and other than those</w:t>
            </w:r>
            <w:r>
              <w:rPr>
                <w:rFonts w:cs="Arial" w:ascii="Arial" w:hAnsi="Arial"/>
                <w:sz w:val="16"/>
              </w:rPr>
              <w:t xml:space="preserve"> with FY XXXX coding.  Courses identified with an * are offered in alternate year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  <w:t>Please see over →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0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est Management Pl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stry Honours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rther 60 credits agreed with Adviser.  These will be chosen to ensure 30 credits of Enhanced Study at Years 3 and 4 combined. Enhanced Study involves a student choice of courses other than those prescribed </w:t>
            </w:r>
            <w:r>
              <w:rPr>
                <w:rFonts w:cs="Arial" w:ascii="Arial" w:hAnsi="Arial"/>
                <w:sz w:val="16"/>
                <w:szCs w:val="16"/>
              </w:rPr>
              <w:t>and other than those</w:t>
            </w:r>
            <w:r>
              <w:rPr>
                <w:rFonts w:cs="Arial" w:ascii="Arial" w:hAnsi="Arial"/>
                <w:sz w:val="16"/>
              </w:rPr>
              <w:t xml:space="preserve"> with FY XXXX coding.  The field course FY 4810 does not normally contribute to the 120 credit total.  Courses identified with an * are offered in alternate years.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following courses are strongly recommended: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524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 in the Urban Environ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526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y and Ecology of Forest Healt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8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Topics in Forest Sc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Y 48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Forests Field Cour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gnated Program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levels 1-3 of Honours programm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270" w:hanging="0"/>
        <w:jc w:val="both"/>
        <w:rPr>
          <w:b w:val="false"/>
          <w:b w:val="false"/>
        </w:rPr>
      </w:pPr>
      <w:r>
        <w:rPr>
          <w:b w:val="false"/>
        </w:rPr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abdn.ac.uk/cref/ApprovedbyAcademicStandardsCommittee/BI25PX Biological Topics in Plant and Soil Science 20101216011117.x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41:00Z</dcterms:created>
  <dc:creator>Shona Potts</dc:creator>
  <dc:description/>
  <cp:keywords/>
  <dc:language>en-US</dc:language>
  <cp:lastModifiedBy>adr141</cp:lastModifiedBy>
  <cp:lastPrinted>2013-02-14T14:20:00Z</cp:lastPrinted>
  <dcterms:modified xsi:type="dcterms:W3CDTF">2013-05-14T14:11:00Z</dcterms:modified>
  <cp:revision>4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