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R170 / 89</w:t>
      </w:r>
    </w:p>
    <w:p>
      <w:pPr>
        <w:pStyle w:val="Heading1"/>
        <w:rPr/>
      </w:pPr>
      <w:r>
        <w:rPr/>
      </w:r>
    </w:p>
    <w:p>
      <w:pPr>
        <w:pStyle w:val="Heading1"/>
        <w:rPr/>
      </w:pPr>
      <w:r>
        <w:rPr/>
        <w:t>DEGREE OF BACHELOR OF SCIENCE IN MATHEMATICS WITH FRENCH</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MATHEMATICS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rPr>
          <w:b w:val="false"/>
          <w:b w:val="false"/>
        </w:rPr>
      </w:pPr>
      <w:r>
        <w:rPr>
          <w:b w:val="false"/>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EITHER: FRENCH FOR BEGINNERS OR NEAR BEGINNERS</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A: Beginners/Near Beginners (Standard Grade/GCSE or below)</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B: Beginners/Near Beginner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and Modern France 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and Modern France 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065"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 FOR STUDENTS WITH MORE ADVANCED FRENCH LANGUAGE SKILLS</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A: Intermediat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B/3B: Intermediate/Proficien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PlainText"/>
              <w:rPr>
                <w:rFonts w:ascii="Arial" w:hAnsi="Arial" w:cs="Arial"/>
                <w:sz w:val="16"/>
                <w:szCs w:val="16"/>
              </w:rPr>
            </w:pPr>
            <w:r>
              <w:rPr>
                <w:rFonts w:cs="Arial" w:ascii="Arial" w:hAnsi="Arial"/>
                <w:sz w:val="16"/>
                <w:szCs w:val="16"/>
              </w:rPr>
              <w:t>Level 1 French Language 3A: Proficien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0" w:hRule="atLeast"/>
          <w:cantSplit w:val="true"/>
        </w:trPr>
        <w:tc>
          <w:tcPr>
            <w:tcW w:w="1006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further credit points from courses of choice agreed with Adviser to make an overall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Linear Algebr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nalysi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EITHER: FRENCH FOR BEGINNERS OR NEAR BEGINNERS</w:t>
            </w:r>
          </w:p>
        </w:tc>
      </w:tr>
      <w:tr>
        <w:trPr/>
        <w:tc>
          <w:tcPr>
            <w:tcW w:w="993"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8"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r>
        <w:trPr/>
        <w:tc>
          <w:tcPr>
            <w:tcW w:w="10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OR: FOR STUDENTS WITH MORE ADVANCED FRENCH LANGUAGE SKILL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further credit points from courses of choice agreed with Adviser to make an overall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 xml:space="preserve">Credit Points </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rther 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53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tric and Topological Space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X 30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4962" w:type="dxa"/>
            <w:gridSpan w:val="3"/>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Three courses from those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Four courses from the list of available Special Options, or with the permission of the Head of Mathematical Sciences, three courses from the list of available Special Options and MX 3533</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timisation and Numerical Analysis (See Note (iii))</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302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echanics A (See Note (iii))</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2</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alois Theory</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easure Theory </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Nonlinear Dynamics and Chaos Theory (i)</w:t>
            </w:r>
          </w:p>
        </w:tc>
        <w:tc>
          <w:tcPr>
            <w:tcW w:w="992" w:type="dxa"/>
            <w:tcBorders>
              <w:top w:val="single" w:sz="6" w:space="0" w:color="000000"/>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tc>
          <w:tcPr>
            <w:tcW w:w="993"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X 4023</w:t>
            </w:r>
          </w:p>
        </w:tc>
        <w:tc>
          <w:tcPr>
            <w:tcW w:w="2977" w:type="dxa"/>
            <w:tcBorders>
              <w:left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Project </w:t>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Candidates may if they wish take FR 4004, in which case they would choose two courses from MX 4082, MX 4083 and MX 4085 and three courses from the list of available Special Options</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p>
            <w:pPr>
              <w:pStyle w:val="Normal"/>
              <w:jc w:val="both"/>
              <w:rPr/>
            </w:pPr>
            <w:r>
              <w:rPr>
                <w:rFonts w:cs="Arial" w:ascii="Arial" w:hAnsi="Arial"/>
                <w:sz w:val="16"/>
              </w:rPr>
              <w:t>A minimum curriculum at Level 3 must include at least 90 credit points from the courses listed in the Honours programme of which 30 credit points must be from a Level 3 French language course (currently FR 30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3:00Z</dcterms:created>
  <dc:creator>Shona Potts</dc:creator>
  <dc:description/>
  <cp:keywords/>
  <dc:language>en-US</dc:language>
  <cp:lastModifiedBy>adr141</cp:lastModifiedBy>
  <cp:lastPrinted>2012-02-16T16:57:00Z</cp:lastPrinted>
  <dcterms:modified xsi:type="dcterms:W3CDTF">2013-05-14T14:56:00Z</dcterms:modified>
  <cp:revision>4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