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FR1970 / 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EGREE OF BACHELOR OF SCIENCE IN CHEMISTRY WITH MODERN LANGUAGES</w:t>
      </w:r>
    </w:p>
    <w:p>
      <w:pPr>
        <w:pStyle w:val="Heading1"/>
        <w:rPr/>
      </w:pPr>
      <w:r>
        <w:rPr/>
        <w:t>DESIGNATED DEGREE OF BACHELOR OF SCIENCE IN CHEMISTRY WITH MODERN LANGUAGES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83820</wp:posOffset>
                </wp:positionV>
                <wp:extent cx="54952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programme was withdrawn in 2012/2013. The programme continues to be available to students who have named it in or before 2012/2013 as their choice of Honours program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.45pt;mso-wrap-distance-left:9.05pt;mso-wrap-distance-right:9.05pt;mso-wrap-distance-top:0pt;mso-wrap-distance-bottom:0pt;margin-top:6.6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programme was withdrawn in 2012/2013. The programme continues to be available to students who have named it in or before 2012/2013 as their choice of Honours program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, to include at least 30 credit points of languag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3 – 125 Credit Poi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evel 3 assessments contribute 25% and level 4 assessments contribute 75% towards the final Honours Degree classification.  In all level 3 and 4 assessments </w:t>
            </w:r>
            <w:r>
              <w:rPr>
                <w:rFonts w:cs="Arial" w:ascii="Arial" w:hAnsi="Arial"/>
                <w:b/>
                <w:i/>
                <w:sz w:val="16"/>
              </w:rPr>
              <w:t>first attempt</w:t>
            </w:r>
            <w:r>
              <w:rPr>
                <w:rFonts w:cs="Arial" w:ascii="Arial" w:hAnsi="Arial"/>
                <w:b/>
                <w:sz w:val="16"/>
              </w:rPr>
              <w:t xml:space="preserve"> marks only are taken for the purpose of Honours Degree classification.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State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Structure and Reactivi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hemistry and Chemistry of the Elemen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Plus 15 further credit points from courses of choice agreed with Adviser of Studies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028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hemistry Research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51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CM 4521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tegrated Chemistr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lus 15 further credit points from courses of choice agreed with Adviser of Stud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sz w:val="28"/>
        </w:rPr>
        <w:t>→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8"/>
      </w:tblGrid>
      <w:tr>
        <w:trPr>
          <w:cantSplit w:val="true"/>
        </w:trPr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All chemistry candidates are recommended, but not required, to take appropriate courses in Mathematics.  For students who hold a pass in Mathematics at Higher or A-Level, MA 1005 and MA 1006 are recommended; for those who do not hold such a pass, MA 1007 and MA 1507 are recommended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At the discretion of the Head of Chemistry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he end of Level 3 students in the BSc Chemistry programme may, at the discretion of the Head of Chemistry, be considered for admission into the MChem programme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he discretion and recommendation of the External Examiners, passes in CM 4029 (MChem Group Practicals and Problem Solving) and CM 4020 (MChem Mini-Project) may be substituted for CM 4028 (Honours Chemistry Research Project) in the BSc Honours Chemistry Programme Prescription at Level 4 above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elect to take either French or German options.</w:t>
            </w:r>
          </w:p>
        </w:tc>
      </w:tr>
    </w:tbl>
    <w:p>
      <w:pPr>
        <w:pStyle w:val="Normal"/>
        <w:ind w:lef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5:00Z</dcterms:created>
  <dc:creator>Shona Potts</dc:creator>
  <dc:description/>
  <cp:keywords/>
  <dc:language>en-US</dc:language>
  <cp:lastModifiedBy>adr141</cp:lastModifiedBy>
  <cp:lastPrinted>2012-06-04T14:32:00Z</cp:lastPrinted>
  <dcterms:modified xsi:type="dcterms:W3CDTF">2013-05-14T13:31:00Z</dcterms:modified>
  <cp:revision>5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