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G3170 / 89</w:t>
      </w:r>
    </w:p>
    <w:p>
      <w:pPr>
        <w:pStyle w:val="Heading1"/>
        <w:rPr/>
      </w:pPr>
      <w:r>
        <w:rPr/>
      </w:r>
    </w:p>
    <w:p>
      <w:pPr>
        <w:pStyle w:val="Heading1"/>
        <w:rPr/>
      </w:pPr>
      <w:r>
        <w:rPr/>
        <w:t>DEGREE OF BACHELOR OF SCIENCE IN MATHEMATICS – PHYSICS</w:t>
      </w:r>
    </w:p>
    <w:p>
      <w:pPr>
        <w:pStyle w:val="Heading1"/>
        <w:rPr/>
      </w:pPr>
      <w:r>
        <w:rPr/>
        <w:t>DESIGNATED DEGREE OF BACHELOR OF SCIENCE IN MATHEMATICS – PHYSIC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80"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45 further credit points from courses of choice agreed with Adviser (MA 1509 Concrete Mathematics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ets and Algebraic Structure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Dynamical Phenomena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s of choice agreed with Adviser (MA 2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 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 Session</w:t>
            </w:r>
          </w:p>
        </w:tc>
      </w:tr>
      <w:tr>
        <w:trPr/>
        <w:tc>
          <w:tcPr>
            <w:tcW w:w="993"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rther Real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omplex Analysis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and Computing Skill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2</w:t>
            </w:r>
          </w:p>
        </w:tc>
        <w:tc>
          <w:tcPr>
            <w:tcW w:w="2977"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 A</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One of the four courses listed below:</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atistical Physics and Stochastic Systems</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tructure Of Matter And The Universe (See Note (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wo courses from those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Moder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2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Optimisation and Numerical Analysis (See Note (iii)) </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odelling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alois Theory</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wo courses from the list of available Mathematical Sciences Special Options, or with the permission of the Head of Mathematical Sciences, one Special Option and one of MX 3532 and MX 3533.</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asure Theory</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Nonlinear Dynamics and Chaos Theory One</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t xml:space="preserve"> →</w:t>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These courses alternate on a two-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6:00Z</dcterms:created>
  <dc:creator>Shona Potts</dc:creator>
  <dc:description/>
  <cp:keywords/>
  <dc:language>en-US</dc:language>
  <cp:lastModifiedBy>adr141</cp:lastModifiedBy>
  <cp:lastPrinted>2012-03-14T11:02:00Z</cp:lastPrinted>
  <dcterms:modified xsi:type="dcterms:W3CDTF">2013-05-14T15:00:00Z</dcterms:modified>
  <cp:revision>4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