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F4670 / 89</w:t>
      </w:r>
    </w:p>
    <w:p>
      <w:pPr>
        <w:pStyle w:val="Normal"/>
        <w:rPr/>
      </w:pPr>
      <w:r>
        <w:rPr/>
      </w:r>
    </w:p>
    <w:p>
      <w:pPr>
        <w:pStyle w:val="Heading1"/>
        <w:rPr/>
      </w:pPr>
      <w:r>
        <w:rPr/>
        <w:t>DEGREE OF BACHELOR OF SCIENCE IN ARCHAEOLOGY–GEOSCIENCE</w:t>
      </w:r>
    </w:p>
    <w:p>
      <w:pPr>
        <w:pStyle w:val="Heading1"/>
        <w:rPr/>
      </w:pPr>
      <w:r>
        <w:rPr/>
        <w:t>DESIGNATED DEGREE OF BACHELOR OF SCIENCE IN ARCHAEOLOGY–GEOSCIENCE</w:t>
      </w:r>
    </w:p>
    <w:p>
      <w:pPr>
        <w:pStyle w:val="Normal"/>
        <w:rPr/>
      </w:pPr>
      <w:r>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Y 1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Human Past: An Introduction to World Prehist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Y 1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chaeology in 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100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The Earth Through Geological Time</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L 150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Earth’s Materials</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preting the Past: Theory and Eth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Archaeologies of Social Lif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rchaeology of the North: Colonisation and Culture Contact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y of the North: Lifeways and World-View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a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Field Ge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At least one of the following courses from those listed below (see Note (i)):</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4</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atigraphical Principle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1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1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cal Environments</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007</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Archaeological Practice  </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 is recommended:</w:t>
            </w:r>
          </w:p>
        </w:tc>
      </w:tr>
      <w:tr>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3003</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Science</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3521</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edimentology </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3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ield and Mapping Techniqu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3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atigraph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s from Honours level Archaeology courses and 15 further credits from Geology courses by agreement with Adviser.  See Note (i)</w:t>
            </w:r>
          </w:p>
        </w:tc>
      </w:tr>
    </w:tbl>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eastAsia="Arial Unicode MS" w:cs="Arial"/>
          <w:b/>
          <w:b/>
          <w:sz w:val="28"/>
        </w:rPr>
      </w:pPr>
      <w:r>
        <w:rPr>
          <w:rFonts w:eastAsia="Arial Unicode MS" w:cs="Arial" w:ascii="Arial" w:hAnsi="Arial"/>
          <w:b/>
          <w:sz w:val="28"/>
        </w:rPr>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Geoarchaeology: Approaches to Past Human-Environment Interaction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4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eological Synthesi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45 credit points from Honours level Archaeology courses and 15 further credits from Geology courses agreed with Adviser (See Note (i)).  </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284" w:leader="none"/>
          <w:tab w:val="left" w:pos="360" w:leader="none"/>
          <w:tab w:val="left" w:pos="1440" w:leader="none"/>
          <w:tab w:val="left" w:pos="4321" w:leader="none"/>
        </w:tabs>
        <w:spacing w:lineRule="exact" w:line="202"/>
        <w:ind w:left="567" w:hanging="0"/>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With the permission of both Programme Co-ordinators, Honours candidates holding suitable pre-requisites from Level 2 may replace 30 credits of Archaeology or Geology courses with approved GG courses in both of Programme Years 3 and 4.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06:00Z</dcterms:created>
  <dc:creator>Shona Potts</dc:creator>
  <dc:description/>
  <cp:keywords/>
  <dc:language>en-US</dc:language>
  <cp:lastModifiedBy>adr141</cp:lastModifiedBy>
  <cp:lastPrinted>2012-02-16T15:53:00Z</cp:lastPrinted>
  <dcterms:modified xsi:type="dcterms:W3CDTF">2013-05-14T10:39:00Z</dcterms:modified>
  <cp:revision>5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