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04F1432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GREE OF MASTER OF CHEMISTRY IN ENVIRONMENTAL CHEMISTR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360" w:leader="none"/>
          <w:tab w:val="left" w:pos="2520" w:leader="none"/>
          <w:tab w:val="left" w:pos="4320" w:leader="none"/>
          <w:tab w:val="left" w:pos="9639" w:leader="none"/>
        </w:tabs>
        <w:ind w:right="849" w:hanging="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Regulations for the Award of an Undergraduate Master’s Degre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al Bi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y and Environmental Sci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Physical Scienc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Physical Science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60 further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ty Ecolo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09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pes, Properties And Reactions Of Molecul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tical Methods in Forensic Chemistr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etics Of Change In Chemical And Biological Proces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45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5 Credit Points (See Note (v))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03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 State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5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03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Structure and Reactivit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5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Students of Environmental Scien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Chemis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3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Soil Geograp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</w:rPr>
              <w:t>Plus 15 Credits as agreed with Adviser of Studies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lease see over</w:t>
      </w:r>
      <w:r>
        <w:rPr>
          <w:rFonts w:cs="Arial" w:ascii="Arial" w:hAnsi="Arial"/>
        </w:rPr>
        <w:t xml:space="preserve"> →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980"/>
        <w:gridCol w:w="992"/>
        <w:gridCol w:w="1135"/>
        <w:gridCol w:w="2977"/>
        <w:gridCol w:w="993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PROGRAMME (See Note (vi)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4 – 125 Credit Points </w:t>
            </w:r>
          </w:p>
        </w:tc>
      </w:tr>
      <w:tr>
        <w:trPr>
          <w:cantSplit w:val="true"/>
        </w:trPr>
        <w:tc>
          <w:tcPr>
            <w:tcW w:w="5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73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M 402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hemistry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M 4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hemistry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M402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hemistry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M 4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hem Mini Projec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M 402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Chem Group Practicals and Problem Solving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CM 452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grated Chemistry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1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SS 5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ediation Technolog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lus 15 credit points agreed with Adviser of Studies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91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ONOURS PROGRAMM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M 500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hem Chemistry Applic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M 5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hem Half Year Project Plac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"/>
        <w:gridCol w:w="720"/>
        <w:gridCol w:w="136"/>
        <w:gridCol w:w="7095"/>
        <w:gridCol w:w="139"/>
      </w:tblGrid>
      <w:tr>
        <w:trPr>
          <w:cantSplit w:val="true"/>
        </w:trPr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7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the discretion of the Head of Chemistry, candidates who have fulfilled the conditions of Supplementary Science Regulation 13, but have only 90 Level 3 Chemistry Credit points may be considered for admission to the Level 4 Chemistry Programme.</w:t>
            </w:r>
          </w:p>
        </w:tc>
      </w:tr>
      <w:tr>
        <w:trPr>
          <w:trHeight w:val="252" w:hRule="atLeast"/>
          <w:cantSplit w:val="true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72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students admitted to Level 3 in academic year 2010-2011, Level 3 assessments will count 10%, Level 4 will count 30% and Level 5 will count 60% towards final Honours Degree classification.  In all level 3, 4 and 5 assessments, first attempt marks only are taken for the purpose of Honours Degree classification. 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72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student admitted to Level 4 in academic year 2012-13, Level 4 assessments will count 50% and Level 5 will count 50% towards final Honours Degree classification.  In all Level 4 and 5 assessments, first attempt marks only are taken for the purpose of Honours Degree classification. 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his information whilst correct at the time of going to press, is subject to alteration without notice. Choice of non-compulsory courses may be restricted by degree regulations or timetabling, and are subject to approval by your Advisers of Studies. </w:t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/>
      <w:tc>
        <w:tcPr>
          <w:tcW w:w="8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color w:val="000000"/>
              <w:sz w:val="16"/>
            </w:rPr>
          </w:pPr>
          <w:r>
            <w:rPr>
              <w:rStyle w:val="InternetLink"/>
              <w:rFonts w:cs="Arial" w:ascii="Arial" w:hAnsi="Arial"/>
              <w:strike/>
              <w:color w:val="000000"/>
              <w:sz w:val="16"/>
              <w:u w:val="none"/>
            </w:rPr>
            <w:t>http://www.abdn.ac.uk/registry/calendar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12:00Z</dcterms:created>
  <dc:creator>Shona Potts</dc:creator>
  <dc:description/>
  <cp:keywords/>
  <dc:language>en-US</dc:language>
  <cp:lastModifiedBy>adr141</cp:lastModifiedBy>
  <cp:lastPrinted>2012-02-17T09:03:00Z</cp:lastPrinted>
  <dcterms:modified xsi:type="dcterms:W3CDTF">2013-05-14T14:38:00Z</dcterms:modified>
  <cp:revision>50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