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MASTER OF ARTS IN BEHAVIOURAL STUDIES (01CV02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MASTER OF ARTS IN BEHAVIOURAL STUDIES (01CV02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urses listed below are all compulsory for this degr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91"/>
        <w:gridCol w:w="921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60 credit points from courses of choice agreed with Adviser of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951"/>
        <w:gridCol w:w="850"/>
        <w:gridCol w:w="2977"/>
        <w:gridCol w:w="961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Theory and Concepts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Advanced Psychology B: Theory and Concepts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Methods and Applications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 Methods and Applications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courses of choice agreed with Adviser of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91"/>
        <w:gridCol w:w="993"/>
        <w:gridCol w:w="892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al Assess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Psych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al Psych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Psych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ory and Langua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of Research Metho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15 credit points from courses of choice agreed with Adviser of Studi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850"/>
        <w:gridCol w:w="2977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Senior Honours Level 4 Psychology 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-Based Thesis Pro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courses of choice agreed with Adviser of Studies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5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s 1 and 2 as for Honours programm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Level 3 – 90 credit points comprising PS 3011, PS 3012, PS 3014, PS 3518, PS 3519, PS3520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s who meet the requirements for a Designated degree can elect to graduate with a Designated degree in </w:t>
            </w: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sz w:val="16"/>
                <w:szCs w:val="16"/>
              </w:rPr>
              <w:t xml:space="preserve"> Behavioural Studies or Psycholog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0:00Z</dcterms:created>
  <dc:creator>Shona Potts</dc:creator>
  <dc:description/>
  <cp:keywords/>
  <dc:language>en-US</dc:language>
  <cp:lastModifiedBy>adr156</cp:lastModifiedBy>
  <cp:lastPrinted>2009-05-21T12:16:00Z</cp:lastPrinted>
  <dcterms:modified xsi:type="dcterms:W3CDTF">2013-03-05T09:56:00Z</dcterms:modified>
  <cp:revision>1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