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CONOMICS WITH MINOR COMPONENT</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1036"/>
        <w:gridCol w:w="992"/>
        <w:gridCol w:w="29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951"/>
        <w:gridCol w:w="2986"/>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9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98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9D9D9"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C 4026 </w:t>
            </w: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790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Economic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jc w:val="both"/>
              <w:rPr/>
            </w:pPr>
            <w:r>
              <w:rPr>
                <w:rFonts w:cs="Arial" w:ascii="Arial" w:hAnsi="Arial"/>
                <w:sz w:val="16"/>
              </w:rPr>
              <w:t>Candidates must obtain 240 credit points from level 3 and 4 courses in Economics.  At least 90 credit points must be at level 4.</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may obtain not more than 30 credit points from courses outwith Economics to satisfy Enhanced Study requireme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5:00Z</dcterms:created>
  <dc:creator>Shona Potts</dc:creator>
  <dc:description/>
  <cp:keywords/>
  <dc:language>en-US</dc:language>
  <cp:lastModifiedBy>adr156</cp:lastModifiedBy>
  <cp:lastPrinted>2009-05-21T12:16:00Z</cp:lastPrinted>
  <dcterms:modified xsi:type="dcterms:W3CDTF">2012-03-28T10:31: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