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right" w:pos="9540" w:leader="none"/>
        </w:tabs>
        <w:spacing w:lineRule="auto" w:line="208"/>
        <w:ind w:hanging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ORMED THEOLOGY (MTh)</w:t>
        <w:tab/>
        <w:t>64V6RTE2/64V6RTVX/64V6RTVZ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Candidates will have an Honours degree at not less than 2.1 in Theology, or the academic equivalent.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2 months full-time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/>
      </w:pPr>
      <w:r>
        <w:rPr>
          <w:rFonts w:cs="Arial" w:ascii="Arial" w:hAnsi="Arial"/>
          <w:i/>
        </w:rPr>
        <w:t>Aim:</w:t>
      </w:r>
      <w:r>
        <w:rPr>
          <w:rFonts w:cs="Arial" w:ascii="Arial" w:hAnsi="Arial"/>
        </w:rPr>
        <w:t xml:space="preserve">  The taught MTh is intended to provide students with an undergraduate degree in Theology an opportunity to study Reformed Theology to a deeper and greater extent than is possible at Honours level.  It will particularly interest those with an interest in the rise and development of the Calvinistic tradition.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  <w:i/>
        </w:rPr>
        <w:t>Content:</w:t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Students are required to take: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2</w:t>
        <w:tab/>
        <w:t>Method in Theology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5</w:t>
        <w:tab/>
        <w:t>Scottish Covenant Theology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8</w:t>
        <w:tab/>
        <w:t>History of Reformed Theology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9</w:t>
        <w:tab/>
        <w:t>Dissertation Colloquium (1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Successful completion of these core modules could lead to the student exiting with a PgCert.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Three modules will also be taken from the following electives: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1</w:t>
        <w:tab/>
        <w:t>Biblical Theology of the Reformed Tradition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3</w:t>
        <w:tab/>
        <w:t>Reformed Theology &amp; Pastoral Ministry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4</w:t>
        <w:tab/>
        <w:t>Romans in the Reformed Tradition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6</w:t>
        <w:tab/>
        <w:t>Zwingli and the Swiss Reformation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07</w:t>
        <w:tab/>
        <w:t>Calvin and Calvinism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HT 5011</w:t>
        <w:tab/>
        <w:t>Reformed Theological Method (2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Successful completion of the core modules and three electives could lead to the student exiting with a PgDip.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Finally a 20,000 word dissertation will be undertaken (8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  <w:t>Successful completion of the core modules, three electives, and the dissertation will lead to the student graduating with an MTh.</w:t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8"/>
        <w:ind w:hanging="7"/>
        <w:rPr>
          <w:rFonts w:ascii="Arial" w:hAnsi="Arial" w:cs="Arial"/>
        </w:rPr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Each course will be assessed by a combination of class participation, sermon preparation and a 5,000 word essay (summative assign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Arial" w:hAnsi="Arial" w:eastAsia="Times New Roman" w:cs="Arial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0:00Z</dcterms:created>
  <dc:creator>Robert</dc:creator>
  <dc:description/>
  <dc:language>en-US</dc:language>
  <cp:lastModifiedBy>Robert</cp:lastModifiedBy>
  <dcterms:modified xsi:type="dcterms:W3CDTF">2011-09-07T20:30:00Z</dcterms:modified>
  <cp:revision>2</cp:revision>
  <dc:subject/>
  <dc:title/>
</cp:coreProperties>
</file>