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XXXX4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REE OF MASTER IN SCIENCE IN XXXXXXX (BIOBUSINESS)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in Science (MSci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his programme was revalidated for Academic Year 2010/2011.  Students admitted to the programme from 2010 onwards will follow the revised curriculum for Programme Years 1 and 2 as outlined below.  Information regarding the curriculum for Programme Years 3 and above will be available in subsequent years’ Calendars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1 – 13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roduction to Bio-Busines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12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</w:rPr>
        <w:t>For Academic Year 2011/2012, students in Programme Years 3 and above will continue to follow the existing curriculum for their year/level, as outlined below.  Information regarding the curriculum for future years will be available in subsequent years’ Calendars.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4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350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-Busines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4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T 45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Bio-Busines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 further credit points from courses of choice agreed with Advis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Biochemistr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Biochemistry (Immunology &amp; 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Biotechnology (Applied Molecular Biology &amp; 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Genetics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Genetics (Immunology &amp; 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Genetics &amp; Psych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Human Embryology &amp; Developmental Bi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Microbi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Molecular Bi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Molecular Microbi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Medical Microbi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Immun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Immunology &amp; Pharmac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Pharmac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Physi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Neuroscience with Psychology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Sports &amp; Exercise Science (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Sports Studies (Exercise and Health &amp; 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Biomedical Sciences (Anatomy &amp; 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Biomedical Sciences (Developmental Biology &amp; 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Biomedical Sciences (Molecular Biology &amp; 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Biomedical Sciences (Pharmacology &amp;Biobusiness) with Industrial Placement</w:t>
            </w:r>
          </w:p>
        </w:tc>
      </w:tr>
      <w:tr>
        <w:trPr>
          <w:trHeight w:val="22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Sci in Biomedical Sciences (Physiology &amp; Biobusiness) with Industrial Placement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70" w:hanging="27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18" w:footer="709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44:00Z</dcterms:created>
  <dc:creator>Shona Potts</dc:creator>
  <dc:description/>
  <cp:keywords/>
  <dc:language>en-US</dc:language>
  <cp:lastModifiedBy>adr141</cp:lastModifiedBy>
  <cp:lastPrinted>2009-03-03T10:56:00Z</cp:lastPrinted>
  <dcterms:modified xsi:type="dcterms:W3CDTF">2011-03-29T15:14:00Z</dcterms:modified>
  <cp:revision>13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