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FR1970 / 8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GREE OF BACHELOR OF SCIENCE IN CHEMISTRY WITH MODERN LANGUAGES</w:t>
      </w:r>
    </w:p>
    <w:p>
      <w:pPr>
        <w:pStyle w:val="Heading1"/>
        <w:rPr/>
      </w:pPr>
      <w:r>
        <w:rPr/>
        <w:t>DESIGNATED DEGREE OF BACHELOR OF SCIENCE IN CHEMISTRY WITH MODERN LANGUAGES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udents must also comply with the University General Regulations, the Supplementary Regulations for the Degree of Bachelor of Science (BSc)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  <w:t>The table below lists the compulsory courses for this degree together with the overall number of credit points required in each programme year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This programme was revalidated for Academic Year 2010/2011.  Students admitted to the programme from 2010 onwards will follow the revised curriculum for Programme Years 1 and 2 as outlined below.  Information regarding the curriculum for Programme Years 3 and above will be available in subsequent years’ Calendars.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ascii="Arial" w:hAnsi="Arial" w:cs="Arial"/>
        </w:rPr>
      </w:pPr>
      <w:r>
        <w:rPr>
          <w:rFonts w:cs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ne of the two courses listed below: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51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B: Application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mistry 1A: Fundamenta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10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ssentials of Chemistr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of Language Study – one in each half-session (see Note (i))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A: Beginners/Near Beginners (Standard Grade/GCSE or below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1B: Beginners/Near Beginner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vel 1French Language 2A: Intermedia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2B/3B: Intermediate/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el 1 French Language 3A: Proficien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for Beginner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1 (Intermediate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Language 2 (Intermediat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one of the following: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oduction to Literature and Culture of Modern Fra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0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 15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erature and Culture of Modern Franc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4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kground to German Beginner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M 15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rn German Culture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45 further credit points from courses of choice agreed with Adviser of Studie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0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apes, Properties And Reactions Of Molecule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/>
            </w:pPr>
            <w:r>
              <w:rPr>
                <w:rFonts w:cs="Arial" w:ascii="Arial" w:hAnsi="Arial"/>
                <w:sz w:val="16"/>
              </w:rPr>
              <w:t>Organic and Biologic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010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ergetics Of Change In Chemical And Biological Process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25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lytical Methods in Forensic Chemistry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further credit points from courses of choice agreed with Adviser, to include at least 30 credit points of language stud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>Please see over →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both"/>
        <w:rPr/>
      </w:pPr>
      <w:r>
        <w:rPr>
          <w:rFonts w:cs="Arial" w:ascii="Arial" w:hAnsi="Arial"/>
        </w:rPr>
        <w:t>For Academic Year 2011/2012, students in Programme Years 3 and above will continue to follow the existing curriculum for their year/level, as outlined below.  Information regarding the curriculum for future years will be available in subsequent years’ Calendars.</w:t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Level 3 assessments contribute 25% and level 4 assessments contribute 75% towards the final Honours Degree classification.  In all level 3 and 4 assessments </w:t>
            </w:r>
            <w:r>
              <w:rPr>
                <w:rFonts w:cs="Arial" w:ascii="Arial" w:hAnsi="Arial"/>
                <w:b/>
                <w:i/>
                <w:sz w:val="16"/>
              </w:rPr>
              <w:t>first attempt</w:t>
            </w:r>
            <w:r>
              <w:rPr>
                <w:rFonts w:cs="Arial" w:ascii="Arial" w:hAnsi="Arial"/>
                <w:b/>
                <w:sz w:val="16"/>
              </w:rPr>
              <w:t xml:space="preserve"> marks only are taken for the purpose of Honours Degree classification.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hematical and Communication Skills for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vironmental Chemistry and Chemistry of the Element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olecular Structure and Reactivit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5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c and Biological Chemistry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id State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 302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al Chemistr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/>
      </w:pPr>
      <w:r>
        <w:rPr/>
      </w:r>
    </w:p>
    <w:tbl>
      <w:tblPr>
        <w:tblW w:w="1020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2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</w:tc>
      </w:tr>
      <w:tr>
        <w:trPr>
          <w:cantSplit w:val="true"/>
        </w:trPr>
        <w:tc>
          <w:tcPr>
            <w:tcW w:w="510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18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519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anced Chemistry 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fessional Skills in Chemistr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10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 xml:space="preserve">CM 4521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grated Chemistry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CM 40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nours Chemistry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  <w:t>4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napToGrid w:val="false"/>
              <w:spacing w:lineRule="exact" w:line="202"/>
              <w:jc w:val="center"/>
              <w:rPr>
                <w:rFonts w:ascii="Arial" w:hAnsi="Arial" w:cs="Arial"/>
                <w:strike w:val="false"/>
                <w:dstrike w:val="false"/>
                <w:sz w:val="16"/>
              </w:rPr>
            </w:pPr>
            <w:r>
              <w:rPr>
                <w:rFonts w:cs="Arial" w:ascii="Arial" w:hAnsi="Arial"/>
                <w:strike w:val="false"/>
                <w:dstrike w:val="false"/>
                <w:sz w:val="16"/>
              </w:rPr>
            </w:r>
          </w:p>
        </w:tc>
      </w:tr>
    </w:tbl>
    <w:p>
      <w:pPr>
        <w:pStyle w:val="Heading6"/>
        <w:ind w:left="0" w:right="-1406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</w:r>
    </w:p>
    <w:tbl>
      <w:tblPr>
        <w:tblW w:w="907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080"/>
      </w:tblGrid>
      <w:tr>
        <w:trPr>
          <w:cantSplit w:val="true"/>
        </w:trPr>
        <w:tc>
          <w:tcPr>
            <w:tcW w:w="9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Students must take either of the 1st half-session courses. Entry into Chemistry 1A is recommended for Chemists, but registrants must possess SQA Higher in Chemistry at B or above, or GCE A level or equivalent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ll chemistry candidates are recommended, but not required, to take appropriate courses in Mathematics.  For students who hold a pass in Mathematics at Higher or A-Level, MA 1005 and MA 1006 are recommended; for those who do not hold such a pass, MA 1007 and MA 1507 are recommended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At the discretion of the Head of Chemistry, candidates who have fulfilled the conditions of Supplementary Science Regulation 13, but have only 90 Level 3 Chemistry credit points may be considered for admission to the Level 4 Chemistry Programme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end of Level 3 students in the BSc Chemistry programme may, at the discretion of the Head of Chemistry, be considered for admission into the MChem programme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ignated Programm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Supplementary Regulation 4.1 (b)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 the discretion and recommendation of the External Examiners, passes in CM 4029 (MChem Group Practicals and Problem Solving) and CM 4020 (MChem Mini-Project) may be substituted for CM 4028 (Honours Chemistry Research Project) in the BSc Honours Chemistry Programme Prescription at Level 4 above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.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ts must elect to take either French or German options.</w:t>
            </w:r>
          </w:p>
        </w:tc>
      </w:tr>
    </w:tbl>
    <w:p>
      <w:pPr>
        <w:pStyle w:val="Normal"/>
        <w:ind w:lef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is information whilst correct at the time of going to press, is subject to alteration without notice. Choice of non-compulsory courses may be restricted by degree regulations or timetabling, and are subject to approval by your Advisers of Studie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97" w:right="1797" w:gutter="0" w:header="0" w:top="1440" w:footer="709" w:bottom="144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/>
      <w:tc>
        <w:tcPr>
          <w:tcW w:w="89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BFBFBF" w:val="clear"/>
        </w:tcPr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The University of Aberdeen operates a flexible modular degree structure and details of all the degree programmes available can be accessed through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color w:val="000000"/>
              <w:sz w:val="16"/>
            </w:rPr>
          </w:pPr>
          <w:r>
            <w:rPr>
              <w:rStyle w:val="InternetLink"/>
              <w:rFonts w:cs="Arial" w:ascii="Arial" w:hAnsi="Arial"/>
              <w:strike/>
              <w:color w:val="000000"/>
              <w:sz w:val="16"/>
              <w:u w:val="none"/>
            </w:rPr>
            <w:t>http://www.abdn.ac.uk/registry/calendar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Descriptions of all courses can be found in the Catalogue of Courses or on the University web pages at:</w:t>
          </w:r>
        </w:p>
        <w:p>
          <w:pPr>
            <w:pStyle w:val="BodyText3"/>
            <w:tabs>
              <w:tab w:val="clear" w:pos="720"/>
              <w:tab w:val="left" w:pos="360" w:leader="none"/>
              <w:tab w:val="left" w:pos="1440" w:leader="none"/>
              <w:tab w:val="left" w:pos="2160" w:leader="none"/>
              <w:tab w:val="left" w:pos="2517" w:leader="none"/>
              <w:tab w:val="left" w:pos="4321" w:leader="none"/>
            </w:tabs>
            <w:spacing w:lineRule="auto" w:line="360"/>
            <w:ind w:right="30" w:hanging="0"/>
            <w:jc w:val="center"/>
            <w:rPr>
              <w:rFonts w:ascii="Arial" w:hAnsi="Arial" w:cs="Arial"/>
              <w:b/>
              <w:b/>
              <w:strike w:val="false"/>
              <w:dstrike w:val="false"/>
              <w:sz w:val="16"/>
            </w:rPr>
          </w:pPr>
          <w:r>
            <w:rPr>
              <w:rFonts w:cs="Arial" w:ascii="Arial" w:hAnsi="Arial"/>
              <w:strike w:val="false"/>
              <w:dstrike w:val="false"/>
              <w:sz w:val="16"/>
            </w:rPr>
            <w:t>http://www.abdn.ac.uk/registry/courses</w:t>
          </w:r>
        </w:p>
      </w:tc>
    </w:tr>
  </w:tbl>
  <w:p>
    <w:pPr>
      <w:pStyle w:val="Footer"/>
      <w:rPr>
        <w:vanish/>
        <w:sz w:val="12"/>
        <w:szCs w:val="12"/>
        <w:lang w:val="en-US"/>
      </w:rPr>
    </w:pPr>
    <w:r>
      <w:rPr>
        <w:vanish/>
        <w:sz w:val="12"/>
        <w:szCs w:val="12"/>
        <w:lang w:val="en-US"/>
      </w:rPr>
      <w:fldChar w:fldCharType="begin"/>
    </w:r>
    <w:r>
      <w:rPr>
        <w:sz w:val="12"/>
        <w:szCs w:val="12"/>
        <w:vanish/>
        <w:lang w:val="en-US"/>
      </w:rPr>
      <w:instrText xml:space="preserve"> FILENAME \p </w:instrText>
    </w:r>
    <w:r>
      <w:rPr>
        <w:sz w:val="12"/>
        <w:szCs w:val="12"/>
        <w:vanish/>
        <w:lang w:val="en-US"/>
      </w:rPr>
      <w:fldChar w:fldCharType="separate"/>
    </w:r>
    <w:r>
      <w:rPr>
        <w:sz w:val="12"/>
        <w:szCs w:val="12"/>
        <w:vanish/>
        <w:lang w:val="en-US"/>
      </w:rPr>
      <w:t>/tmp/in/input.doc</w:t>
    </w:r>
    <w:r>
      <w:rPr>
        <w:sz w:val="12"/>
        <w:szCs w:val="12"/>
        <w:vanish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35:00Z</dcterms:created>
  <dc:creator>Shona Potts</dc:creator>
  <dc:description/>
  <cp:keywords/>
  <dc:language>en-US</dc:language>
  <cp:lastModifiedBy>adr141</cp:lastModifiedBy>
  <cp:lastPrinted>2011-02-10T15:19:00Z</cp:lastPrinted>
  <dcterms:modified xsi:type="dcterms:W3CDTF">2011-06-28T07:35:00Z</dcterms:modified>
  <cp:revision>30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