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60270 / 89</w:t>
      </w:r>
    </w:p>
    <w:p>
      <w:pPr>
        <w:pStyle w:val="Heading1"/>
        <w:rPr/>
      </w:pPr>
      <w:r>
        <w:rPr/>
      </w:r>
    </w:p>
    <w:p>
      <w:pPr>
        <w:pStyle w:val="Heading1"/>
        <w:rPr/>
      </w:pPr>
      <w:r>
        <w:rPr/>
        <w:t>DEGREE OF BACHELOR OF SCIENCE IN GEOLOGY – PETROLEUM GE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GEOLOGY – PETROLEUM GE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466"/>
        <w:gridCol w:w="2948"/>
        <w:gridCol w:w="964"/>
        <w:gridCol w:w="964"/>
        <w:gridCol w:w="2948"/>
        <w:gridCol w:w="917"/>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37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2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146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46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10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arth Through Geological Tim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150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Earth’s Materials</w:t>
            </w:r>
          </w:p>
        </w:tc>
        <w:tc>
          <w:tcPr>
            <w:tcW w:w="9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20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x))</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atigraphical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ield Ge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a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018</w:t>
            </w:r>
          </w:p>
        </w:tc>
        <w:tc>
          <w:tcPr>
            <w:tcW w:w="2977"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Principles of Petroleum Geolog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5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ject/Dissertation </w:t>
            </w:r>
            <w:r>
              <w:rPr>
                <w:rFonts w:cs="Arial" w:ascii="Arial" w:hAnsi="Arial"/>
                <w:b/>
                <w:sz w:val="16"/>
              </w:rPr>
              <w:t>(for Designated Degrees only)</w:t>
            </w:r>
            <w:r>
              <w:rPr>
                <w:rFonts w:cs="Arial" w:ascii="Arial" w:hAnsi="Arial"/>
                <w:sz w:val="16"/>
              </w:rPr>
              <w:t xml:space="preserve"> (see Note (vi))</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020</w:t>
            </w:r>
          </w:p>
        </w:tc>
        <w:tc>
          <w:tcPr>
            <w:tcW w:w="2977"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Petroleum Geology Dissertation (see Note (iv))</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5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ield Techniques 2 (Ballachulish) (see Note (v)</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Stratigraph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geneous &amp; Metamorphic Petr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ield and Mapping Techniq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ediment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02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Structural Geology &amp; Tecton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EITHER</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3</w:t>
            </w:r>
          </w:p>
        </w:tc>
        <w:tc>
          <w:tcPr>
            <w:tcW w:w="2977"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Geology Mapping Project (see Note (vii))</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4</w:t>
            </w:r>
          </w:p>
        </w:tc>
        <w:tc>
          <w:tcPr>
            <w:tcW w:w="2977"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Petroleum System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etroleum Geology – Techniques in Basin Exploration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erpreting the Subsurface</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ology Synthesis (see Note (viii))</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troleum Geology – Extending the Boundarie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OR</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ological Field Project (see Note (ix))</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vMerge w:val="restart"/>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0</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ological Research Project</w:t>
            </w:r>
          </w:p>
        </w:tc>
        <w:tc>
          <w:tcPr>
            <w:tcW w:w="992" w:type="dxa"/>
            <w:vMerge w:val="restart"/>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ological Synthesis (see Note (viii))</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vMerge w:val="continue"/>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ree of the following courses to make a total of 120 credit points for Level 4:</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etroleum Geology – Techniques in Basin Exploration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troleum System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troleum Geology – Extending the Boundarie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erpreting the Subsurface</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799"/>
        <w:gridCol w:w="7655"/>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UTOMATIC entry to the Honours Programme in Geology-Petroleum Geology is normally ONLY allowed for students who achieve CAS marks of 12 or above, at their first attempt, in ALL of the following courses; GL 2014, GL 2015, GL 2510 and GL 2511.</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90 credit points drawn from appropriate GL courses, to be chosen in consultation with Adviser.</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GL 3020 only available to students entering the Geology-Petroleum Geology programme at Level 3.  This course cannot be taken with GL 3018.</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v.</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L 3512 not normally available to students on the Designated Geology-Petroleum Geology programme.</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v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L 3508 is only normally available to student on the Designated Geology-Petroleum Geology programme.</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vi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Requires 35 days of field work during the summer vacation preceding Level 4.</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viii.</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cludes residential course in second half-session and four one-day field classes.</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x.</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Requires 28 days of field work during the summer vacation preceding Level 4.</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x.</w:t>
            </w:r>
          </w:p>
        </w:tc>
        <w:tc>
          <w:tcPr>
            <w:tcW w:w="76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90"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4:00Z</dcterms:created>
  <dc:creator>Shona Potts</dc:creator>
  <dc:description/>
  <cp:keywords/>
  <dc:language>en-US</dc:language>
  <cp:lastModifiedBy>adr141</cp:lastModifiedBy>
  <cp:lastPrinted>2008-06-02T11:17:00Z</cp:lastPrinted>
  <dcterms:modified xsi:type="dcterms:W3CDTF">2011-05-11T15:19: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