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00270 / 89</w:t>
      </w:r>
    </w:p>
    <w:p>
      <w:pPr>
        <w:pStyle w:val="Heading1"/>
        <w:rPr>
          <w:sz w:val="16"/>
        </w:rPr>
      </w:pPr>
      <w:r>
        <w:rPr>
          <w:sz w:val="16"/>
        </w:rPr>
      </w:r>
    </w:p>
    <w:p>
      <w:pPr>
        <w:pStyle w:val="Heading1"/>
        <w:rPr/>
      </w:pPr>
      <w:r>
        <w:rPr/>
        <w:t>DEGREE OF BACHELOR OF SCIENCE IN GLOBAL CHALLENGES AND SCIENCE COMMUNICATIO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LOBAL CHALLENGES AND SCIENCE COMMUNI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9/2010.  The programme continues to be available to students who have named it in or before 2009/2010 as their choice of Honours programme.</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C 40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C 45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o be confirmed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further credit points from Level 3 or 4 courses; choice to be agreed with Adviser (See Note (ii)).  Students must obtain a minimum of 90 credit points from Level 4 courses</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941"/>
        <w:gridCol w:w="7513"/>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ourse choices must satisfy the BSc Supplementary Regulations.</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ourse choices at Level 2 and above are subject a) to students obtaining passes in the appropriate pre-requisite courses, and b) timetable restrictions.  </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tending Honours students should plan their Level 4 syllabus upon entry to Level 3 to ensure that the appropriate pre-requisites for Level 4 courses are taken.</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s part of a graduating curriculum students are not permitted to take both GG 1006 and GG 1507 with GC 1001 and GC 150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8:00Z</dcterms:created>
  <dc:creator>Shona Potts</dc:creator>
  <dc:description/>
  <cp:keywords/>
  <dc:language>en-US</dc:language>
  <cp:lastModifiedBy>adr141</cp:lastModifiedBy>
  <cp:lastPrinted>2008-06-02T11:17:00Z</cp:lastPrinted>
  <dcterms:modified xsi:type="dcterms:W3CDTF">2011-03-08T10:16: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40942</vt:r8>
  </property>
  <property fmtid="{D5CDD505-2E9C-101B-9397-08002B2CF9AE}" pid="3" name="_AuthorEmail">
    <vt:lpwstr>l.storey@abdn.ac.uk</vt:lpwstr>
  </property>
  <property fmtid="{D5CDD505-2E9C-101B-9397-08002B2CF9AE}" pid="4" name="_AuthorEmailDisplayName">
    <vt:lpwstr>Storey, Dr Lynda J.</vt:lpwstr>
  </property>
  <property fmtid="{D5CDD505-2E9C-101B-9397-08002B2CF9AE}" pid="5" name="_EmailSubject">
    <vt:lpwstr>Global Challenges &amp; Science Communication</vt:lpwstr>
  </property>
  <property fmtid="{D5CDD505-2E9C-101B-9397-08002B2CF9AE}" pid="6" name="_NewReviewCycle">
    <vt:lpwstr/>
  </property>
  <property fmtid="{D5CDD505-2E9C-101B-9397-08002B2CF9AE}" pid="7" name="_ReviewingToolsShownOnce">
    <vt:lpwstr/>
  </property>
</Properties>
</file>