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V0070</w:t>
      </w:r>
    </w:p>
    <w:p>
      <w:pPr>
        <w:pStyle w:val="Heading1"/>
        <w:rPr>
          <w:sz w:val="16"/>
        </w:rPr>
      </w:pPr>
      <w:r>
        <w:rPr>
          <w:sz w:val="16"/>
        </w:rPr>
      </w:r>
    </w:p>
    <w:p>
      <w:pPr>
        <w:pStyle w:val="Heading1"/>
        <w:rPr/>
      </w:pPr>
      <w:r>
        <w:rPr/>
        <w:t>DEGREE OF BACHELOR OF SCIENCE IN BEHAVIOURAL STUDIES</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Concepts and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Concepts and Theo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 Methods and Application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1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Psychology II: Methods and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A – Concepts and Theo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Psychology B – Concepts and Theo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01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dvanced Psychology A – Methods and Application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S 251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Advanced Psychology B – Methods and Application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rHeight w:val="202" w:hRule="atLeast"/>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ychological Assess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S 3517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cial Psych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rception</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evelopmental Psych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ological Psychology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35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mory and Languag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30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5"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Psychology A</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c>
          <w:tcPr>
            <w:tcW w:w="1134" w:type="dxa"/>
            <w:tcBorders>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530</w:t>
            </w:r>
          </w:p>
        </w:tc>
        <w:tc>
          <w:tcPr>
            <w:tcW w:w="2977"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nior Honours Psychology B</w:t>
            </w:r>
          </w:p>
        </w:tc>
        <w:tc>
          <w:tcPr>
            <w:tcW w:w="992" w:type="dxa"/>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1135"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S 4034</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ibrary-Based Thesis Project</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A graduating curriculum for the Honours programme must include 90 credit points from Level 4 courses.</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hoice of non 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18:00Z</dcterms:created>
  <dc:creator>adr141</dc:creator>
  <dc:description/>
  <cp:keywords/>
  <dc:language>en-US</dc:language>
  <cp:lastModifiedBy>adr141</cp:lastModifiedBy>
  <dcterms:modified xsi:type="dcterms:W3CDTF">2011-02-22T10:40:00Z</dcterms:modified>
  <cp:revision>17</cp:revision>
  <dc:subject/>
  <dc:title>04CV0070</dc:title>
</cp:coreProperties>
</file>