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G85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BEHAVIOURAL STUDIES – COMPUTING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is programme was revalidated for Academic Year 2010/2011.  Students admitted to the programme from 2010 onwards will follow the revised curriculum for Programme Years 1 and 2 as outlined below.  Information regarding the curriculum for Programme Years 3 and above will be available in subsequent years’ Calendar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1 –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0 </w:t>
            </w: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ory Psychology I: Methods and Applicatio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hree courses listed below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 (See Note (i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S 1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 Challenges of Artificial Intellig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to an overall total of at least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Advanced Psychology A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</w:rPr>
        <w:t>For Academic Year 2011/2012, students in Programme Years 3 and above will continue to follow the existing curriculum for their year/level, as outlined below.  Information regarding the curriculum for future years will be available in subsequent years’ Calendars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47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Principles and Practi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Psychological Assessmen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7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Psychology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n additional 15 credit points agreed with Adviser of Studie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518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Psychology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one of the following "CS" courses: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one of the following "CS" courses: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rprise Computing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7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buted Systems and Security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-Based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8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and Computabilit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4"/>
      </w:tblGrid>
      <w:tr>
        <w:trPr>
          <w:cantSplit w:val="true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tual Process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-Based Thesis Projec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vances in Biological Psychology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ory and Language Processes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two of the following "CS" cours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r-to-Peer and Agent-Based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Comput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-Comput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tion may be given by the Head of the Department of Computing Scienc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alternatives are offered, choice may be restricted by timetable constra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5:00Z</dcterms:created>
  <dc:creator>Shona Potts</dc:creator>
  <dc:description/>
  <cp:keywords/>
  <dc:language>en-US</dc:language>
  <cp:lastModifiedBy>adr141</cp:lastModifiedBy>
  <cp:lastPrinted>2011-02-10T14:34:00Z</cp:lastPrinted>
  <dcterms:modified xsi:type="dcterms:W3CDTF">2011-06-22T08:52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