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AL INTERPRETATION (MTh)</w:t>
        <w:tab/>
        <w:t>64V6BIE2/64V6BIVX/64V6B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Candidates must normally have an Honours degree, or equivalent, at not less than 2.2 in Biblical studies/theolog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The taught MTh is intended </w:t>
      </w:r>
      <w:r>
        <w:rPr>
          <w:rFonts w:cs="Arial" w:ascii="Arial" w:hAnsi="Arial"/>
          <w:lang w:val="en-US"/>
        </w:rPr>
        <w:t>to equip students to read, interpret and articulate Christian scripture transformatively and for contemporary contex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eneutics for Biblical Interpretation: Skills for Today’s Task (4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ble and Culture: The bible in Today’s World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the Certificate plus 60 credit points chosen from the list below, with at least one course chosen from each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reaching: Insights from Preachers Great and Small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astoral Care: Integrating Theory and Practic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from Old Testament Narrativ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on Romans: Old and New Perspectiv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Old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New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Scripture and Contemporary Issu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aster’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the Certificate and Diploma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ertation (60 credit points)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9:00Z</dcterms:created>
  <dc:creator>Robert</dc:creator>
  <dc:description/>
  <cp:keywords/>
  <dc:language>en-US</dc:language>
  <cp:lastModifiedBy>Robert</cp:lastModifiedBy>
  <dcterms:modified xsi:type="dcterms:W3CDTF">2010-08-22T15:09:00Z</dcterms:modified>
  <cp:revision>2</cp:revision>
  <dc:subject/>
  <dc:title/>
</cp:coreProperties>
</file>