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, GENDER, VIOLENCE: CONTEMPORARY CRITICAL APPROACHES (MSc/PgDip with a view to transfer to Msc/PgDip/PgCert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b/>
        </w:rPr>
        <w:tab/>
        <w:tab/>
        <w:t>57L9SHB1/61L9SHB1/61L9SHVX/62L92HVZ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Normally a2.1 degree in a social science or related discipline, or equivalent.  Under exceptional circumstances, applicants without these qualifications may still be admitted, provided they have an approved level of work or other experience in a related field and strong references.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or 24 months part-time(MSc); 9 months full-time (PgDip); 4 months full-time (PgCert).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Aims:</w:t>
      </w:r>
      <w:r>
        <w:rPr>
          <w:rFonts w:cs="Arial" w:ascii="Arial" w:hAnsi="Arial"/>
        </w:rPr>
        <w:t xml:space="preserve">  The MSc in Sex, Gender, Violence: Contemporary Critical Approaches is an inter-disciplinary course which analyzes contemporary forms of violence, especially as they are related to sex and gender.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i/>
        </w:rPr>
        <w:t>Syllabus:</w:t>
      </w:r>
      <w:r>
        <w:rPr>
          <w:rFonts w:cs="Arial" w:ascii="Arial" w:hAnsi="Arial"/>
        </w:rPr>
        <w:t xml:space="preserve">  The programme will consist of 180 credit points comprising: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Two compulsory 30 credit point modules: ‘Sex, Gender, Violence: Critical Approaches’ and ‘Advanced Social Theory’.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Two 30 credit point options: a research methods course (normally SO 5011) and an additional, elective course related to the dissertation project (as agreed with the programme co-ordinator).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dissertation project of 12,500 words on an agreed topic (60 credit points).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i/>
        </w:rPr>
        <w:t>Conten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5014</w:t>
        <w:tab/>
        <w:t>Advanced Social Theory (3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5011</w:t>
        <w:tab/>
        <w:t>Research Methods (3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5517</w:t>
        <w:tab/>
        <w:t>Sex, Gender, Violence: Critical Approaches (3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pecialist Option, Related to Dissertation Topic (3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5518</w:t>
        <w:tab/>
        <w:t>Dissertation (6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Assessment methods vary from course to course and include essays, reports, exercises and presentations.  Courses are 100% continuous assessment, but perhaps, with the exception of the specialist option, relating to the dissertation topic.  Students can obtain a Postgraduate Certificate on satisfactory completion of modules to the value of 60 credit points, of a Diploma in Sex, Gender, Violence: Contemporary Critical Approaches should they exit with modules worth 120 credit points passed successfully.  The MSc in Sex, Gender, Violence: Contemporary Critical Approaches requires the student to pass the dissertation and the six modules.  The degree of MSc shall not be awarded to a candidate who fails to achieve a CAS mark of 9 or above in the Dissertation (SO 5918), irrespective of their performance in other courses.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Notes: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dissertation will be completed towards the end of the degree programme.  However, an Adviser should be allocated, and a suitable topic and methodological approach established, at the beginning of the second half-session.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udents’ performance may be recognised with the award of a ‘distinction’ or ‘commendation’ in the deg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outlineLvl w:val="7"/>
    </w:pPr>
    <w:rPr>
      <w:rFonts w:ascii="Times" w:hAnsi="Times" w:cs="Times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G Times;Times New Roman" w:hAnsi="CG Times;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CG Times;Times New Roman" w:hAnsi="CG Times;Times New Roman" w:cs="Times New Roman"/>
      <w:b/>
      <w:sz w:val="20"/>
      <w:szCs w:val="20"/>
    </w:rPr>
  </w:style>
  <w:style w:type="character" w:styleId="Heading6Char">
    <w:name w:val="Heading 6 Char"/>
    <w:basedOn w:val="DefaultParagraphFont"/>
    <w:qFormat/>
    <w:rPr>
      <w:rFonts w:ascii="CG Times;Times New Roman" w:hAnsi="CG Times;Times New Roman" w:cs="Times New Roman"/>
      <w:i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Times" w:hAnsi="Times" w:cs="Times New Roman"/>
      <w:b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09:00Z</dcterms:created>
  <dc:creator>Robert</dc:creator>
  <dc:description/>
  <cp:keywords/>
  <dc:language>en-US</dc:language>
  <cp:lastModifiedBy>Robert</cp:lastModifiedBy>
  <dcterms:modified xsi:type="dcterms:W3CDTF">2010-08-17T11:09:00Z</dcterms:modified>
  <cp:revision>3</cp:revision>
  <dc:subject/>
  <dc:title/>
</cp:coreProperties>
</file>