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90040</w:t>
      </w:r>
    </w:p>
    <w:p>
      <w:pPr>
        <w:pStyle w:val="Heading1"/>
        <w:rPr/>
      </w:pPr>
      <w:r>
        <w:rPr/>
      </w:r>
    </w:p>
    <w:p>
      <w:pPr>
        <w:pStyle w:val="Heading1"/>
        <w:rPr/>
      </w:pPr>
      <w:r>
        <w:rPr/>
        <w:t xml:space="preserve">DEGREE OF MASTER IN SCIENCE IN BIOLOGICAL SCIENCES </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pPr>
      <w:r>
        <w:rPr>
          <w:b w:val="false"/>
        </w:rPr>
        <w:t>Students must also comply with the University General Regulations, the Supplementary Regulations for the Degree of Bachelor of Science (BSc) and the Supplementary Regulations for the Degree of Master in Science in (MSci).</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5"/>
        <w:gridCol w:w="2975"/>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3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5</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65" w:hRule="atLeast"/>
        </w:trPr>
        <w:tc>
          <w:tcPr>
            <w:tcW w:w="113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9</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77"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y for Undergraduates (BUG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r>
      <w:tr>
        <w:trPr>
          <w:trHeight w:val="223" w:hRule="atLeast"/>
        </w:trPr>
        <w:tc>
          <w:tcPr>
            <w:tcW w:w="5104"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r>
      <w:tr>
        <w:trPr>
          <w:trHeight w:val="135"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r>
      <w:tr>
        <w:trPr>
          <w:trHeight w:val="135" w:hRule="atLeast"/>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redit points from courses of choice agreed with Adviser to make a total of 120 credits. </w:t>
            </w:r>
            <w:r>
              <w:rPr>
                <w:rFonts w:cs="Arial" w:ascii="Arial" w:hAnsi="Arial"/>
                <w:sz w:val="16"/>
                <w:szCs w:val="16"/>
              </w:rPr>
              <w:t>These will normally include components of Enhanced Study to meet the requirement of 60 credits of Enhanced Study at Levels 1 and 2, combin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Biological Scienc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26" w:hRule="atLeast"/>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t least one course from three of the following subject groups (courses BI 20XX are offered in the first half-session and courses BI 25XX are offered in the second half-session)</w:t>
            </w:r>
          </w:p>
        </w:tc>
      </w:tr>
      <w:tr>
        <w:trPr>
          <w:trHeight w:val="23" w:hRule="atLeast"/>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lang w:val="da-DK"/>
              </w:rPr>
            </w:pPr>
            <w:r>
              <w:rPr>
                <w:rFonts w:cs="Arial" w:ascii="Arial" w:hAnsi="Arial"/>
                <w:sz w:val="16"/>
                <w:lang w:val="da-DK"/>
              </w:rPr>
              <w:t>Biology (BI 2001, BI 2002, BI 2004, BI 2507,  BI 2505)</w:t>
            </w:r>
          </w:p>
        </w:tc>
      </w:tr>
      <w:tr>
        <w:trPr>
          <w:trHeight w:val="23" w:hRule="atLeast"/>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medical Sciences (BI 20B2, BI 25B3, BI 25B2)</w:t>
            </w:r>
          </w:p>
        </w:tc>
      </w:tr>
      <w:tr>
        <w:trPr>
          <w:trHeight w:val="23" w:hRule="atLeast"/>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Molecular and Cell Biology (BI 20M3, BI25M1, BI 25M5)</w:t>
            </w:r>
          </w:p>
        </w:tc>
      </w:tr>
      <w:tr>
        <w:trPr>
          <w:trHeight w:val="23" w:hRule="atLeast"/>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ant Science (BI 20PI,  BI 25P1)</w:t>
            </w:r>
          </w:p>
        </w:tc>
      </w:tr>
      <w:tr>
        <w:trPr>
          <w:trHeight w:val="23" w:hRule="atLeast"/>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Zoology (BI 20Z1, BI25Z1, BI 25Z2)</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hoices of course agreed with Adviso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JUNIOR HONOURS (SEE NOTE (iv))</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Degree assessments in Level 3 will contribute 25% of the final honours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615" w:hRule="atLeast"/>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 credit points from Level 3 courses: at least 90 of these credit points must be from the following disciplines (at least 2 disciplines must be included): Agriculture, Biology, Biotechnology, Forestry, Molecular and Cell Biology / Medical Microbiology, Biomedical Science, Plant Science, Soil Science, Tropical Biology and Zoology</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SEE NOTE (v))</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Degree assessments in Level 3 will contribute 75% of the final honours classification</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0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raduate Skills for Biosciences</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1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rant Proposal</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01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iology Honours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10207" w:type="dxa"/>
            <w:gridSpan w:val="6"/>
            <w:tcBorders>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 further credit points from Level 3 and Level 4 courses in the following disciplines (at least 2 disciplines must be included with no more than 30 credit points from Level 3 courses): Agriculture, Biology, Biotechnology, Forestry, Health Science, Molecular and Cell Biology / Medical Microbiology, Biomedical Science, Plant Science, Soil Science, Tropical Biology and Zoology</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15"/>
        <w:gridCol w:w="19"/>
        <w:gridCol w:w="2975"/>
        <w:gridCol w:w="994"/>
        <w:gridCol w:w="1134"/>
        <w:gridCol w:w="2977"/>
        <w:gridCol w:w="993"/>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pPr>
            <w:r>
              <w:rPr>
                <w:rFonts w:cs="Arial" w:ascii="Arial" w:hAnsi="Arial"/>
                <w:b/>
                <w:sz w:val="16"/>
              </w:rPr>
              <w:t>PROGRAMME YEAR 5 – 120 Credit Points</w:t>
            </w:r>
          </w:p>
        </w:tc>
      </w:tr>
      <w:tr>
        <w:trPr>
          <w:cantSplit w:val="true"/>
        </w:trPr>
        <w:tc>
          <w:tcPr>
            <w:tcW w:w="5103" w:type="dxa"/>
            <w:gridSpan w:val="4"/>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1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4"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405" w:hRule="atLeast"/>
        </w:trPr>
        <w:tc>
          <w:tcPr>
            <w:tcW w:w="1134" w:type="dxa"/>
            <w:gridSpan w:val="2"/>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jc w:val="left"/>
              <w:rPr>
                <w:rFonts w:ascii="Arial" w:hAnsi="Arial" w:cs="Arial"/>
                <w:strike w:val="false"/>
                <w:dstrike w:val="false"/>
                <w:sz w:val="16"/>
              </w:rPr>
            </w:pPr>
            <w:r>
              <w:rPr>
                <w:rFonts w:cs="Arial" w:ascii="Arial" w:hAnsi="Arial"/>
                <w:strike w:val="false"/>
                <w:dstrike w:val="false"/>
                <w:sz w:val="16"/>
              </w:rPr>
              <w:t>BI 5001</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t>Current Concepts in Biosciences: Theory, Resources and Research</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auto" w:line="240"/>
              <w:jc w:val="center"/>
              <w:rPr>
                <w:rFonts w:ascii="Arial" w:hAnsi="Arial" w:cs="Arial"/>
                <w:strike w:val="false"/>
                <w:dstrike w:val="false"/>
                <w:sz w:val="16"/>
              </w:rPr>
            </w:pPr>
            <w:r>
              <w:rPr>
                <w:rFonts w:cs="Arial" w:ascii="Arial" w:hAnsi="Arial"/>
                <w:strike w:val="false"/>
                <w:dstrike w:val="false"/>
                <w:sz w:val="16"/>
              </w:rPr>
              <w:t>12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S 1002 is recommended for students with C or less in Maths or Physics at Higher (or equivalent) level. Students who do not take TS 1002 will be required to take an alternative 15 credit point course.</w:t>
            </w:r>
          </w:p>
        </w:tc>
      </w:tr>
      <w:tr>
        <w:trPr>
          <w:trHeight w:val="908"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ll students entering Level 3 from Level 2 will automatically be enrolled into Junior Honours year of their chosen degree, provided that they have fulfilled the University requirements for progression to Junior Honours, namely that they have achieved 240 credits at Levels 1 and 2. Any student who has not yet achieved 240 credits will be registered for a designated degree, transferring to the honours degree following successful achievement of all 240 credits. The current SBS requirements for movement from Level 3 to Level 4 will still apply, namely that before a student can progress to their Senior Honours year they must have passed all their courses, including 120 credits at Level 3 and must normally have achieved a CAS score of 12 or better in half of their Level 3 courses.</w:t>
            </w:r>
          </w:p>
        </w:tc>
      </w:tr>
      <w:tr>
        <w:trPr>
          <w:trHeight w:val="537" w:hRule="atLeast"/>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All students entering Level 5 from Level 4 must attain CAS of 16 as judged from the current SBS spreadsheet. Students must also have passed all their courses at Level 4 and gained 120 credits at this level. Upon successful completion of Level 4 students will normally progress to Level 5, but will also have the option to graduate with an honours degree rather than progress to Level 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ind w:left="270"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56:00Z</dcterms:created>
  <dc:creator>Shona Potts</dc:creator>
  <dc:description/>
  <cp:keywords/>
  <dc:language>en-US</dc:language>
  <cp:lastModifiedBy>adr141</cp:lastModifiedBy>
  <cp:lastPrinted>2008-06-02T11:17:00Z</cp:lastPrinted>
  <dcterms:modified xsi:type="dcterms:W3CDTF">2010-06-25T11:07:00Z</dcterms:modified>
  <cp:revision>1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891780</vt:r8>
  </property>
  <property fmtid="{D5CDD505-2E9C-101B-9397-08002B2CF9AE}" pid="3" name="_AuthorEmail">
    <vt:lpwstr>john.baird@abdn.ac.uk</vt:lpwstr>
  </property>
  <property fmtid="{D5CDD505-2E9C-101B-9397-08002B2CF9AE}" pid="4" name="_AuthorEmailDisplayName">
    <vt:lpwstr>Baird, Dr John</vt:lpwstr>
  </property>
  <property fmtid="{D5CDD505-2E9C-101B-9397-08002B2CF9AE}" pid="5" name="_EmailSubject">
    <vt:lpwstr>Amended forms attached</vt:lpwstr>
  </property>
  <property fmtid="{D5CDD505-2E9C-101B-9397-08002B2CF9AE}" pid="6" name="_NewReviewCycle">
    <vt:lpwstr/>
  </property>
  <property fmtid="{D5CDD505-2E9C-101B-9397-08002B2CF9AE}" pid="7" name="_PreviousAdHocReviewCycleID">
    <vt:r8>-1098979222</vt:r8>
  </property>
  <property fmtid="{D5CDD505-2E9C-101B-9397-08002B2CF9AE}" pid="8" name="_ReviewingToolsShownOnce">
    <vt:lpwstr/>
  </property>
</Properties>
</file>