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CIAL RESEARCH (MRes/PgDip/PgCert)</w:t>
        <w:tab/>
        <w:t>91L30UH9/92L30UVX/93L30U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An Honours degree (2.1 or above) in Sociology or an equivalent qualification in an appropriate subject(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; 24 months part-time; 9 months full-time (PgDip); 4 months full-time (PgCer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Candidates shall be required to attend the following designated programme of courses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006</w:t>
        <w:tab/>
        <w:t>Research Skills Workshop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007</w:t>
        <w:tab/>
        <w:t>Methods and Methodolog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011</w:t>
        <w:tab/>
        <w:t>Qualitative Sociology: Philosophy and Method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507</w:t>
        <w:tab/>
        <w:t>Approaches to Analysi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508</w:t>
        <w:tab/>
        <w:t>Seminar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513</w:t>
        <w:tab/>
        <w:t>Quantitative Sociology: Philosophy and Method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sertation Stage (MRes only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503</w:t>
        <w:tab/>
        <w:t>Dissertation in Social Research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All assessment is based on course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2:00Z</dcterms:created>
  <dc:creator>Lorraine Gerrard</dc:creator>
  <dc:description/>
  <cp:keywords/>
  <dc:language>en-US</dc:language>
  <cp:lastModifiedBy>Lorraine Gerrard</cp:lastModifiedBy>
  <dcterms:modified xsi:type="dcterms:W3CDTF">2009-09-18T10:52:00Z</dcterms:modified>
  <cp:revision>1</cp:revision>
  <dc:subject/>
  <dc:title>SOCIAL RESEARCH (MRes/PgDip/PgCert)</dc:title>
</cp:coreProperties>
</file>