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POSTGRADUATE CERTIFICATE IN HIGHER EDUCATION LEARNING AND TEACHING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65X2HEVZ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pplicants will normally be involved in teaching activities at the University of Aberdeen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Minimum 12 months part-time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Aims:</w:t>
      </w:r>
      <w:r>
        <w:rPr>
          <w:rFonts w:cs="Arial" w:ascii="Arial" w:hAnsi="Arial"/>
          <w:szCs w:val="17"/>
        </w:rPr>
        <w:t xml:space="preserve">  The general aims of the programme are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1. </w:t>
        <w:tab/>
        <w:t>to help participants to develop their professional practice, developing skills and engendering attitudes that lie at the heart of effective teaching-for-learning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2. </w:t>
        <w:tab/>
        <w:t>to provide timely and appropriate support in a structured manner for participants new to the profession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 </w:t>
        <w:tab/>
        <w:t>to introduce an extended, formal and externally recognisable course of instruction available to all lecturing staff in the methods and philosophies of learning and teaching in higher education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based around the concept of situated learning; hence ongoing teaching duties form the basis of study.  Within the programme are elements relating to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earning theory and learning sty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pects of reflective pract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anning and methods for learning and teach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pproaches to teaching and evaluating your teach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ine tutor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 and feedbac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search-teaching linka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rontiers of technology: implications for learning &amp; teach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political dimensions of higher education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articipants will also be expected to undertake elements of peer observation of teaching, and an action research project based on their own teaching practic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2:00Z</dcterms:created>
  <dc:creator>Robert Findlay</dc:creator>
  <dc:description/>
  <cp:keywords/>
  <dc:language>en-US</dc:language>
  <cp:lastModifiedBy>adr152</cp:lastModifiedBy>
  <dcterms:modified xsi:type="dcterms:W3CDTF">2008-09-02T11:40:00Z</dcterms:modified>
  <cp:revision>3</cp:revision>
  <dc:subject/>
  <dc:title>DEGREE OF MASTER OF EDUCATION</dc:title>
</cp:coreProperties>
</file>