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IBLICAL INTERPRETATION (MTh)</w:t>
        <w:tab/>
        <w:t>64V6BIE2/64V6BIVX/64V6BNZ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 xml:space="preserve">Candidates must normally have an Honours degree, or equivalent, at not less than 2.2 in Biblical studies/theolog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im:</w:t>
      </w:r>
      <w:r>
        <w:rPr>
          <w:rFonts w:cs="Arial" w:ascii="Arial" w:hAnsi="Arial"/>
        </w:rPr>
        <w:t xml:space="preserve"> The taught MTh is intended </w:t>
      </w:r>
      <w:r>
        <w:rPr>
          <w:rFonts w:cs="Arial" w:ascii="Arial" w:hAnsi="Arial"/>
          <w:lang w:val="en-US"/>
        </w:rPr>
        <w:t>to equip students to read, interpret and articulate Christian scripture transformatively and for contemporary context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en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Certifica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meneutics for Biblical Interpretation: Skills for Today’s Task (4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ible and Culture: The bible in Today’s World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Diplom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ll of the courses for the Certificate plus 60 credit points chosen from the list below, with at least one course chosen from each grou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Bible in Preaching: Insights from Preachers Great and Small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Bible in Pastoral Care: Integrating Theory and Practice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aching from Old Testament Narrative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aching on Romans: Old and New Perspectives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g for Transformation: Interpreting Old Testament Texts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g for Transformation: Interpreting New Testament Texts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g for Transformation: Scripture and Contemporary Issues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the Master’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of the courses for the Certificate and Diploma pl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sertation (6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49:00Z</dcterms:created>
  <dc:creator>adr152</dc:creator>
  <dc:description/>
  <cp:keywords/>
  <dc:language>en-US</dc:language>
  <cp:lastModifiedBy>adr152</cp:lastModifiedBy>
  <dcterms:modified xsi:type="dcterms:W3CDTF">2008-09-02T11:35:00Z</dcterms:modified>
  <cp:revision>3</cp:revision>
  <dc:subject/>
  <dc:title>ENERGY FUTURES (Nuclear) (MSc/PgDip)</dc:title>
</cp:coreProperties>
</file>