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LAMICJERUSALEM STUDIES (MLitt/PgDip/PgCert)</w:t>
        <w:tab/>
        <w:t>64AMIJA2/64AMIJVX/64AMIJVZ</w:t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Students will be required to have, normally, a 2.1 degree or above in an appropriate discipline or its equivalent from a recognised university or institute of learning or a qualification or experience which is acceptable as equival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-36 months part-time (MLitt); 9 months full-time or 21 months part-time (PgDip/PgCert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take the following compulsory cours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13</w:t>
        <w:tab/>
        <w:t>The Theoretical Framework of Islamicjerusalem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14</w:t>
        <w:tab/>
        <w:t>History of Islamicjerusalem I: from ‘Umar to Salah al-Din (2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us ONE of the following courses: 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01</w:t>
        <w:tab/>
        <w:t>Islam and Muslims in History and Society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02</w:t>
        <w:tab/>
        <w:t>Core Sources and Approaches in the Study of Islam and Muslims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03</w:t>
        <w:tab/>
        <w:t>Islam and the West: Multiculturalism, Globalisation and Muslins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04</w:t>
        <w:tab/>
        <w:t>Educational Studies: An Introduction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15</w:t>
        <w:tab/>
        <w:t>Multiculturalism in Theory and Practice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that the total in the first half-session adds up to 60 credit points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509</w:t>
        <w:tab/>
        <w:t>Postgraduate Research Methods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512</w:t>
        <w:tab/>
        <w:t>History of Islamicjerusalem II: from the late Crusades to the contemporary era (2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an additional course to the value of 20 credit points, chosen from a list available from the Programme Co-ordinator, so that the total in the second half-session adds up to 60 credit points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Litt candidates on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901</w:t>
        <w:tab/>
        <w:t>Research Dissertation (6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a combination of coursework, written exams, and oral seminar presentations where appropriate for each course.  The dissertation course will be assessed by submission of the dissertation of 15-18,000 words on a topic within Islamic Jerusalem Studies.  The degree of MLitt shall not be awarded to a candidate who fails to achieve a CAS mark of 9 or above in AM 5901, irrespective of their performance in other courses:  such candidates may be awarded a Postgraduate Diploma if they have achieved the appropriate number of credits for that award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8:00Z</dcterms:created>
  <dc:creator>Robert Findlay</dc:creator>
  <dc:description/>
  <dc:language>en-US</dc:language>
  <cp:lastModifiedBy>Robert Findlay</cp:lastModifiedBy>
  <dcterms:modified xsi:type="dcterms:W3CDTF">2008-08-31T20:48:00Z</dcterms:modified>
  <cp:revision>2</cp:revision>
  <dc:subject/>
  <dc:title>BUSINESS RESEARCH (MRes/PgDip)</dc:title>
</cp:coreProperties>
</file>