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INTERNATIONAL LAW AND GLOBALIS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9LSIGD1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must complete four taught courses, a Research Methods course (LS 5510) and a dissertation (LS 5801).  At least two courses must be taken from the list below.  The other two may be taken from any MA or LLM in the College of Arts &amp; Social Sciences, subject to the approval of the Programme Co-ordinator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055</w:t>
        <w:tab/>
        <w:t>Research Theory and Method in International Law (compulsory for this programme) (30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066</w:t>
        <w:tab/>
        <w:t>Intellectual Property, Human Rights and Development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49</w:t>
        <w:tab/>
        <w:t>The Use of Force in International Law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52</w:t>
        <w:tab/>
        <w:t>State Jurisdiction and Transnational Litigation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60</w:t>
        <w:tab/>
        <w:t>Cultural Difference, Globalisation and International Law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72</w:t>
        <w:tab/>
        <w:t>Comparative Constitutional Law (30 credit points)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2:00Z</dcterms:created>
  <dc:creator>Lorraine Gerrard</dc:creator>
  <dc:description/>
  <cp:keywords/>
  <dc:language>en-US</dc:language>
  <cp:lastModifiedBy>Lorraine Gerrard</cp:lastModifiedBy>
  <dcterms:modified xsi:type="dcterms:W3CDTF">2009-09-18T11:32:00Z</dcterms:modified>
  <cp:revision>1</cp:revision>
  <dc:subject/>
  <dc:title>9</dc:title>
</cp:coreProperties>
</file>