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right" w:pos="9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 ESTATE FINANCE (MSc/PgDip with view to transfer to MSc/PgDip/PgCert)</w:t>
        <w:tab/>
        <w:tab/>
        <w:tab/>
        <w:t>57N3K4B1/61N3K4B1/61N3K4VX</w:t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Arial" w:ascii="Arial" w:hAnsi="Arial"/>
          <w:i/>
        </w:rPr>
        <w:t>Qualifications for entry:</w:t>
      </w:r>
      <w:r>
        <w:rPr>
          <w:rFonts w:cs="Arial" w:ascii="Arial" w:hAnsi="Arial"/>
        </w:rPr>
        <w:t xml:space="preserve">  Normally at least a second class degree or equivalent in any discipline.  Applicants with relevant professional experience may also be considered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Arial" w:ascii="Arial" w:hAnsi="Arial"/>
          <w:i/>
        </w:rPr>
        <w:t>Duration:</w:t>
      </w:r>
      <w:r>
        <w:rPr>
          <w:rFonts w:cs="Arial" w:ascii="Arial" w:hAnsi="Arial"/>
        </w:rPr>
        <w:t xml:space="preserve">  12 months full-time (MSc); 9 months full-time (PgDip); 4 months full-time (PgCert)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Content:</w:t>
      </w:r>
      <w:r>
        <w:rPr>
          <w:rFonts w:cs="Arial" w:ascii="Arial" w:hAnsi="Arial"/>
        </w:rPr>
        <w:t xml:space="preserve">  Candidates must take the following compulsory cours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360" w:leader="none"/>
          <w:tab w:val="right" w:pos="954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</w:rPr>
        <w:t>For the Certificate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 5006</w:t>
        <w:tab/>
        <w:t>Introductory Econometrics for Finance (10 credi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 5013</w:t>
        <w:tab/>
        <w:t>Valuation and Finance (2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 5014</w:t>
        <w:tab/>
        <w:t>Real Estate Economics (2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 5303</w:t>
        <w:tab/>
        <w:t>Macroeconomics for Finance (1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or the Dipl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 5521</w:t>
        <w:tab/>
        <w:t>Portfolio Analysis and Management (2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 5543</w:t>
        <w:tab/>
        <w:t>Advanced Valuation (2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 5544</w:t>
        <w:tab/>
        <w:t>Real Estate Finance (2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Or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 5546</w:t>
        <w:tab/>
        <w:t>Empirical Methods in Finance Research (2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tudents who want to complete the programme with a dissertation in Finance </w:t>
      </w:r>
      <w:r>
        <w:rPr>
          <w:rFonts w:cs="Arial" w:ascii="Arial" w:hAnsi="Arial"/>
          <w:b/>
        </w:rPr>
        <w:t>must</w:t>
      </w:r>
      <w:r>
        <w:rPr>
          <w:rFonts w:cs="Arial" w:ascii="Arial" w:hAnsi="Arial"/>
        </w:rPr>
        <w:t xml:space="preserve"> take BU 5536.  Students who want to complete the programme with a dissertation or case study in Property </w:t>
      </w:r>
      <w:r>
        <w:rPr>
          <w:rFonts w:cs="Arial" w:ascii="Arial" w:hAnsi="Arial"/>
          <w:b/>
        </w:rPr>
        <w:t>must</w:t>
      </w:r>
      <w:r>
        <w:rPr>
          <w:rFonts w:cs="Arial" w:ascii="Arial" w:hAnsi="Arial"/>
        </w:rPr>
        <w:t xml:space="preserve"> take BU 5544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or the MS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Finance route</w:t>
      </w:r>
      <w:r>
        <w:rPr>
          <w:rFonts w:cs="Arial" w:ascii="Arial" w:hAnsi="Arial"/>
        </w:rPr>
        <w:t xml:space="preserve"> (must have undertaken BU 5546)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 5903</w:t>
        <w:tab/>
        <w:t>Dissertation (60 credit points)</w:t>
      </w:r>
    </w:p>
    <w:p>
      <w:pPr>
        <w:pStyle w:val="Normal"/>
        <w:tabs>
          <w:tab w:val="clear" w:pos="720"/>
          <w:tab w:val="left" w:pos="162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roperty route</w:t>
      </w:r>
      <w:r>
        <w:rPr>
          <w:rFonts w:cs="Arial" w:ascii="Arial" w:hAnsi="Arial"/>
        </w:rPr>
        <w:t xml:space="preserve"> (must have undertaken BU 5544)</w:t>
      </w:r>
    </w:p>
    <w:p>
      <w:pPr>
        <w:pStyle w:val="Normal"/>
        <w:tabs>
          <w:tab w:val="clear" w:pos="720"/>
          <w:tab w:val="left" w:pos="162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Either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 5904</w:t>
        <w:tab/>
        <w:t>Property Dissertation (60 credit points) (incorporating BU 5818 Property Research)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Or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 5818</w:t>
        <w:tab/>
        <w:t>Property Research (10 credit points)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 5819</w:t>
        <w:tab/>
        <w:t>Property Investment (10 credit points)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 5909</w:t>
        <w:tab/>
        <w:t>Securitization (10 credit points)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 5932</w:t>
        <w:tab/>
        <w:t>Real Estate Asset Management (10 credit points)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And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 5821</w:t>
        <w:tab/>
        <w:t>Property Case Study (20 credit points)</w:t>
      </w:r>
    </w:p>
    <w:p>
      <w:pPr>
        <w:pStyle w:val="Normal"/>
        <w:tabs>
          <w:tab w:val="clear" w:pos="720"/>
          <w:tab w:val="left" w:pos="90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rPr/>
      </w:pPr>
      <w:r>
        <w:rPr>
          <w:rFonts w:cs="Arial" w:ascii="Arial" w:hAnsi="Arial"/>
          <w:bCs/>
          <w:i/>
        </w:rPr>
        <w:t>Assessment:</w:t>
      </w:r>
      <w:r>
        <w:rPr>
          <w:rFonts w:cs="Arial" w:ascii="Arial" w:hAnsi="Arial"/>
          <w:bCs/>
        </w:rPr>
        <w:t xml:space="preserve">  By course work, by written examination or by a combination of those, as prescribed for each course.  The degree of MSc shall not be awarded to a candidate who fails to achieve a CAS mark of 9 in the relevant dissertation course, irrespective of their performance in other courses.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09:00Z</dcterms:created>
  <dc:creator>Lorraine Gerrard</dc:creator>
  <dc:description/>
  <cp:keywords/>
  <dc:language>en-US</dc:language>
  <cp:lastModifiedBy>Lorraine Gerrard</cp:lastModifiedBy>
  <dcterms:modified xsi:type="dcterms:W3CDTF">2009-09-18T11:09:00Z</dcterms:modified>
  <cp:revision>1</cp:revision>
  <dc:subject/>
  <dc:title>REAL ESTATE FINANCE (MSc/PgDip with view to transfer to MSc/PgDip/PgCert)</dc:title>
</cp:coreProperties>
</file>