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REAL ESTATE MARKETS (MSc/PgDip with view to transfer to MSc/PgDip/PgCert)</w:t>
        <w:tab/>
        <w:tab/>
        <w:tab/>
        <w:tab/>
        <w:t>57N190B1/61N190B1/61N190VX/62N190VZ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Normally at least a second class degree or equivalent in any discipline.  Applicants with relevant professional experience may also be considered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(MSc); 9 months full-time (PgDip); 4 months full-time (PgCert)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must take the following compulsory cou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Certificate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010</w:t>
        <w:tab/>
        <w:t>Property Law and Institutions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013</w:t>
        <w:tab/>
        <w:t>Valuation and Financ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014</w:t>
        <w:tab/>
        <w:t>Real Estate Economics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Diploma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ll of the courses for the Certificate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542</w:t>
        <w:tab/>
        <w:t>International Real Estat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543</w:t>
        <w:tab/>
        <w:t>Advanced Valuation and Development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544</w:t>
        <w:tab/>
        <w:t>Real Estate Financ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Sc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ll of the courses for the Diploma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way modules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Students going to Hong Kong University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(Choice of two modules out of a minimum of three modules on offer, depending on date of travel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18</w:t>
        <w:tab/>
        <w:t>Property Research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19</w:t>
        <w:tab/>
        <w:t>Property Investment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20</w:t>
        <w:tab/>
        <w:t>Corporate Real Estate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21</w:t>
        <w:tab/>
        <w:t>Property Case Study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6AA</w:t>
        <w:tab/>
        <w:t>Development Case Studies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6BB</w:t>
        <w:tab/>
        <w:t>Project Workshop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6CC</w:t>
        <w:tab/>
        <w:t>Development Projects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And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21</w:t>
        <w:tab/>
        <w:t>Property Case Study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And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31</w:t>
        <w:tab/>
        <w:t>International Real Estate Marker Report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Students going to San Diego State University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917</w:t>
        <w:tab/>
        <w:t>Seminar in Real Estate Finance &amp; Valuation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919</w:t>
        <w:tab/>
        <w:t>Seminar in International Business Finance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And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21</w:t>
        <w:tab/>
        <w:t>Property Case Study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And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31</w:t>
        <w:tab/>
        <w:t>International Real Estate Marker Report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Students going to KTH Stockholm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18</w:t>
        <w:tab/>
        <w:t>Property Research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904</w:t>
        <w:tab/>
        <w:t>Property Dissertation (6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Students coming to University of Aberdeen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(Choice of two modules out of a minimum of three modules on offer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19</w:t>
        <w:tab/>
        <w:t>Property Investment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/>
      </w:pPr>
      <w:r>
        <w:rPr>
          <w:rFonts w:cs="Arial" w:ascii="Arial" w:hAnsi="Arial"/>
        </w:rPr>
        <w:t>BU 5909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</w:rPr>
        <w:t>Securitisation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932</w:t>
        <w:tab/>
        <w:t>Real Estate Asset Management (10 credit point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/>
      </w:pPr>
      <w:r>
        <w:rPr>
          <w:rFonts w:cs="Arial" w:ascii="Arial" w:hAnsi="Arial"/>
          <w:bCs/>
          <w:i/>
        </w:rPr>
        <w:t>Assessment:</w:t>
      </w:r>
      <w:r>
        <w:rPr>
          <w:rFonts w:cs="Arial" w:ascii="Arial" w:hAnsi="Arial"/>
          <w:bCs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7:00Z</dcterms:created>
  <dc:creator>Lorraine Gerrard</dc:creator>
  <dc:description/>
  <cp:keywords/>
  <dc:language>en-US</dc:language>
  <cp:lastModifiedBy>Lorraine Gerrard</cp:lastModifiedBy>
  <dcterms:modified xsi:type="dcterms:W3CDTF">2009-09-18T11:07:00Z</dcterms:modified>
  <cp:revision>1</cp:revision>
  <dc:subject/>
  <dc:title>INTERNATIONAL REAL ESTATE MARKETS (MSc/PgDip with view to transfer to MSc/PgDip/PgCert)</dc:title>
</cp:coreProperties>
</file>