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BUSINESS AND FINANCE (MSc/PgDip with view to transfer to MSc/PgDip/PgCert)</w:t>
        <w:tab/>
        <w:tab/>
        <w:tab/>
        <w:tab/>
        <w:t>57N120B1/61N120B1/61N120VX/62N120VZ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Normally at least an upper second class honours degree or equivalent in any discipline with either a significant quantitative component or some component of either economics or finance.  For candidates who do not meet normal admission requirements, relevant professional experience may be taken into account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For the Certificate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015</w:t>
        <w:tab/>
        <w:t>Issues in Corporate Finance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021</w:t>
        <w:tab/>
        <w:t>Business Economics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025</w:t>
        <w:tab/>
        <w:t>Quantitative Methods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026</w:t>
        <w:tab/>
        <w:t>Accounting and Finance for Business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For the Diploma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ll of the courses for the Certificate, plus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521</w:t>
        <w:tab/>
        <w:t>Portfolio Analysis &amp; Management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556</w:t>
        <w:tab/>
        <w:t>Real Options and Decision Making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558</w:t>
        <w:tab/>
        <w:t>Business Strategy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Plus one course from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546</w:t>
        <w:tab/>
        <w:t>Empirical Methods in Finance Research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555</w:t>
        <w:tab/>
        <w:t>Human Resource Economics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For the MSc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ll of the courses for the Diploma, plus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916</w:t>
        <w:tab/>
        <w:t>Dissertation (6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By course work, by written examination or by a combination of those, as prescribed for each course.  The degree of MSc shall not be awarded to a candidate who fails to achieve a CAS mark of 9 in the relevant dissertation course, irrespective of their performance in other courses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06:00Z</dcterms:created>
  <dc:creator>Lorraine Gerrard</dc:creator>
  <dc:description/>
  <cp:keywords/>
  <dc:language>en-US</dc:language>
  <cp:lastModifiedBy>Lorraine Gerrard</cp:lastModifiedBy>
  <dcterms:modified xsi:type="dcterms:W3CDTF">2009-09-18T11:06:00Z</dcterms:modified>
  <cp:revision>1</cp:revision>
  <dc:subject/>
  <dc:title>INTERNATIONAL BUSINESS AND FINANCE (MSc/PgDip with view to transfer to MSc/PgDip/PgCert)</dc:title>
</cp:coreProperties>
</file>