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b/>
        </w:rPr>
        <w:t>SEX, HUMANS, BODIES: THE SOCIOLOGY AND POLITICS OF THE BODY IN THE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CENTURY (MSc/PgDip/PgCert)</w:t>
        <w:tab/>
        <w:tab/>
        <w:tab/>
        <w:t>57L9SHB1/61L9SHVX/62L92HVZ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Normally an upper second class honours degree in the social sciences or other acceptable fields from a recognised university.  Under exceptional circumstances, applicants without these qualifications may still be admitted, provided they have an approved level of work or other experience in a related field and strong references.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(MSc); 9 months full-time (PgDip); 4 months full-time (PgCert).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i/>
        </w:rPr>
        <w:t>Conten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For the Certificate: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 5013</w:t>
        <w:tab/>
        <w:t>The Social Body (3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Plus either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 5011</w:t>
        <w:tab/>
        <w:t>Qualitative Sociology: Philosophy &amp; Methods (30 credit points) (or agreed methods course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For the Diploma: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 courses for the Certificate plus: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 5516</w:t>
        <w:tab/>
        <w:t>The Body in Theory (3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us an elective module (minimum of 3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For the MSc: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All courses for the Diploma plus: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 5518</w:t>
        <w:tab/>
        <w:t>Dissertation (6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us an elective module (minimum of 3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Assessment is exclusively by means of course work: essays, projects and a dissertation (15,000 words).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10:00Z</dcterms:created>
  <dc:creator>Lorraine Gerrard</dc:creator>
  <dc:description/>
  <cp:keywords/>
  <dc:language>en-US</dc:language>
  <cp:lastModifiedBy>Lorraine Gerrard</cp:lastModifiedBy>
  <dcterms:modified xsi:type="dcterms:W3CDTF">2009-09-18T11:10:00Z</dcterms:modified>
  <cp:revision>1</cp:revision>
  <dc:subject/>
  <dc:title>SEX, HUMANS, BODIES: THE SOCIOLOGY AND POLITICS OF THE BODY IN THE 21ST CENTURY (MSc/PgDip/PgCert)</dc:title>
</cp:coreProperties>
</file>