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ENVIRONMENTAL SCIENCE (MSc/PgDip with a view to transfer to MSc/PgDip)</w:t>
        <w:tab/>
        <w:t>57F900CP/61F900CP/61F900V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the biological or environmental sciences or in another appropriate disciplin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llowing the instructional stage of the programme of courses, students may proceed to the individual research project which may either be standard (60 credits) or advanced (90 credits).  This will culminate in the submission of a thesis in the format of a peer reviewed pap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must also pass general examinations before being permitted to proceed to the thesis stag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left" w:pos="280" w:leader="none"/>
          <w:tab w:val="left" w:pos="540" w:leader="none"/>
          <w:tab w:val="left" w:pos="720" w:leader="none"/>
          <w:tab w:val="left" w:pos="1620" w:leader="none"/>
        </w:tabs>
        <w:spacing w:lineRule="auto" w:line="201"/>
        <w:rPr>
          <w:rFonts w:ascii="Arial" w:hAnsi="Arial" w:cs="Arial"/>
          <w:i/>
          <w:i/>
        </w:rPr>
      </w:pPr>
      <w:r>
        <w:rPr>
          <w:rFonts w:cs="Arial" w:ascii="Arial" w:hAnsi="Arial"/>
        </w:rPr>
        <w:t>All candidates must take the following courses:</w:t>
      </w:r>
    </w:p>
    <w:p>
      <w:pPr>
        <w:pStyle w:val="Normal"/>
        <w:tabs>
          <w:tab w:val="clear" w:pos="720"/>
          <w:tab w:val="left" w:pos="280" w:leader="none"/>
          <w:tab w:val="left" w:pos="560" w:leader="none"/>
          <w:tab w:val="left" w:pos="108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BI 5008</w:t>
        <w:tab/>
        <w:t>Research and Personal Skills Development (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BI 5202</w:t>
        <w:tab/>
        <w:t>Experimental Design and Data Analysis (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D 50EP</w:t>
        <w:tab/>
        <w:t>Careers and Employability for Postgraduates (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In addition to the above courses, candidates must take courses to the value of 45 credit points from those listed below, in the context of timetable constra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V 5004</w:t>
        <w:tab/>
        <w:t>Microbial Ecology (7.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V 5302</w:t>
        <w:tab/>
        <w:t>Environmental Pollution (Atmospheric &amp; Aquatic)  (7.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V 5400</w:t>
        <w:tab/>
        <w:t>Environmental Microbiology &amp; Biotechnology (7.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V 5401</w:t>
        <w:tab/>
        <w:t>Environmental Pollution (Terrestrial) (7.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PL 5001</w:t>
        <w:tab/>
        <w:t>Plant Ecology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PL 5303</w:t>
        <w:tab/>
        <w:t>Ecosystem Process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SS 5008</w:t>
        <w:tab/>
        <w:t>Global Soil Geography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ZO 5302</w:t>
        <w:tab/>
        <w:t>Population and Community Ecology (7.5 credit points)</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Or as approved by the programme co-ordinator.</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econd Half-Sess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ll candidates must take the following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502</w:t>
        <w:tab/>
        <w:t>Spatial Information Analysis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902</w:t>
        <w:tab/>
        <w:t>Literature Review in Environmental Sciences (3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SS 5904</w:t>
        <w:tab/>
        <w:t>Land Use and the Environment on Deeside (3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In addition to the above courses, candidates must take courses to the value of 46.5 credit points from the following list, in the context of timetable constra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I 5501</w:t>
        <w:tab/>
        <w:t>Nature Conservation in Britain (15 credit points)</w:t>
      </w:r>
    </w:p>
    <w:p>
      <w:pPr>
        <w:pStyle w:val="Normal"/>
        <w:tabs>
          <w:tab w:val="clear" w:pos="720"/>
          <w:tab w:val="left" w:pos="280" w:leader="none"/>
          <w:tab w:val="left" w:pos="900" w:leader="none"/>
        </w:tabs>
        <w:spacing w:lineRule="auto" w:line="201"/>
        <w:rPr/>
      </w:pPr>
      <w:r>
        <w:rPr>
          <w:rFonts w:cs="Arial" w:ascii="Arial" w:hAnsi="Arial"/>
        </w:rPr>
        <w:t>BI 5503</w:t>
        <w:tab/>
        <w:t>Environmental Economics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I 5802</w:t>
        <w:tab/>
        <w:t>Ecological and Environmental Modelling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K 5801</w:t>
        <w:tab/>
        <w:t>Climate Change (10 credit points)</w:t>
      </w:r>
    </w:p>
    <w:p>
      <w:pPr>
        <w:pStyle w:val="Normal"/>
        <w:tabs>
          <w:tab w:val="clear" w:pos="720"/>
          <w:tab w:val="left" w:pos="280" w:leader="none"/>
          <w:tab w:val="left" w:pos="900" w:leader="none"/>
        </w:tabs>
        <w:spacing w:lineRule="auto" w:line="201"/>
        <w:rPr/>
      </w:pPr>
      <w:r>
        <w:rPr>
          <w:rFonts w:cs="Arial" w:ascii="Arial" w:hAnsi="Arial"/>
        </w:rPr>
        <w:t>EV 5504</w:t>
        <w:tab/>
        <w:t>Remediation Technology (Risk Assessment) (7.5 credit points)</w:t>
      </w:r>
    </w:p>
    <w:p>
      <w:pPr>
        <w:pStyle w:val="Normal"/>
        <w:tabs>
          <w:tab w:val="clear" w:pos="720"/>
          <w:tab w:val="left" w:pos="280" w:leader="none"/>
          <w:tab w:val="left" w:pos="900" w:leader="none"/>
        </w:tabs>
        <w:spacing w:lineRule="auto" w:line="201"/>
        <w:rPr/>
      </w:pPr>
      <w:r>
        <w:rPr>
          <w:rFonts w:cs="Arial" w:ascii="Arial" w:hAnsi="Arial"/>
        </w:rPr>
        <w:t>EV 5700</w:t>
        <w:tab/>
        <w:t>Remediation Technology (Contamination Remediation)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800</w:t>
        <w:tab/>
        <w:t>Environmental Analysi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900</w:t>
        <w:tab/>
        <w:t>Practical Applications in Environmental Science (7.5 credit points)</w:t>
      </w:r>
    </w:p>
    <w:p>
      <w:pPr>
        <w:pStyle w:val="Normal"/>
        <w:tabs>
          <w:tab w:val="clear" w:pos="720"/>
          <w:tab w:val="left" w:pos="280" w:leader="none"/>
          <w:tab w:val="left" w:pos="900" w:leader="none"/>
        </w:tabs>
        <w:spacing w:lineRule="auto" w:line="201"/>
        <w:rPr/>
      </w:pPr>
      <w:r>
        <w:rPr>
          <w:rFonts w:cs="Arial" w:ascii="Arial" w:hAnsi="Arial"/>
        </w:rPr>
        <w:t>PL 5700</w:t>
        <w:tab/>
        <w:t>Biology and Ecology of Mycorrihizas (7.5 credit points)</w:t>
      </w:r>
    </w:p>
    <w:p>
      <w:pPr>
        <w:pStyle w:val="Normal"/>
        <w:tabs>
          <w:tab w:val="clear" w:pos="720"/>
          <w:tab w:val="left" w:pos="280" w:leader="none"/>
          <w:tab w:val="left" w:pos="900" w:leader="none"/>
        </w:tabs>
        <w:spacing w:lineRule="auto" w:line="201"/>
        <w:rPr/>
      </w:pPr>
      <w:r>
        <w:rPr>
          <w:rFonts w:cs="Arial" w:ascii="Arial" w:hAnsi="Arial"/>
        </w:rPr>
        <w:t>TB 5502</w:t>
        <w:tab/>
        <w:t>Biological Conservation in the Tropics (7.5 credit points)</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 another appropriate course as approved by the programme co-ordina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Final Stage</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8AP</w:t>
        <w:tab/>
        <w:t>Advanced Project (9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 5902</w:t>
        <w:tab/>
        <w:t>Project in Environmental Science (6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Assessment:</w:t>
      </w:r>
      <w:r>
        <w:rPr>
          <w:rFonts w:cs="Arial" w:ascii="Arial" w:hAnsi="Arial"/>
        </w:rPr>
        <w:t xml:space="preserve"> By a combination of (1) written assignments and laboratory reports as prescribed for each course, (2) summative examinations covering the entire curriculum and (3) a dissertation (submitted in an agreed manuscript format) covering the research project.  Both MSc and Diploma candidates are usually required to attend an oral examination.  The degree of MSc shall not be awarded to a candidate who fails to achieve a CAS mark of 9 or above in PL 5902 or the Advanced Project, irrespective of their performance in other courses.</w:t>
      </w:r>
    </w:p>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Lorraine Gerrard</dc:creator>
  <dc:description/>
  <cp:keywords/>
  <dc:language>en-US</dc:language>
  <cp:lastModifiedBy>Lorraine Gerrard</cp:lastModifiedBy>
  <dcterms:modified xsi:type="dcterms:W3CDTF">2009-09-18T11:18:00Z</dcterms:modified>
  <cp:revision>1</cp:revision>
  <dc:subject/>
  <dc:title>ENVIRONMENTAL SCIENCE (MSc/PgDip with a view to transfer to MSc/PgDip)</dc:title>
</cp:coreProperties>
</file>