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left" w:pos="280" w:leader="none"/>
          <w:tab w:val="left" w:pos="560" w:leader="none"/>
          <w:tab w:val="right" w:pos="9540" w:leader="none"/>
        </w:tabs>
        <w:rPr/>
      </w:pPr>
      <w:r>
        <w:rPr/>
        <w:t>OIL AND GAS ENTERPRISE MANAGEMENT (MSc/PgDip with a view to transfer to MSc/PgDip/PgCert)</w:t>
        <w:tab/>
        <w:tab/>
        <w:tab/>
        <w:tab/>
        <w:t xml:space="preserve">         57F6EMB1/61F6EMB1/61F6EMVX/62F6EM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>Qualifications:</w:t>
      </w:r>
      <w:r>
        <w:rPr>
          <w:rFonts w:cs="Arial" w:ascii="Arial" w:hAnsi="Arial"/>
        </w:rPr>
        <w:t xml:space="preserve"> A degree at second class honours level, or equivalent qualifications in Geoscience, Law, Economics or Commerc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(MSc), 9 months full-time (PgDip), 4 months full-time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st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GL 5002</w:t>
        <w:tab/>
        <w:t>Finding Oil: Geoscience in exploration &amp; produc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*GL 5032</w:t>
        <w:tab/>
        <w:t>Issues in Oil and Gas Enterprise Management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GL 5204</w:t>
        <w:tab/>
        <w:t>Getting Oil Out: Engineering from borehole to surfac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 5306</w:t>
        <w:tab/>
        <w:t>Getting Oil Out: Engineering from borehole to surface 2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This course runs in both half-sessions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tabs>
          <w:tab w:val="clear" w:pos="560"/>
          <w:tab w:val="left" w:pos="280" w:leader="none"/>
          <w:tab w:val="left" w:pos="81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cond Half-Session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GL 5500</w:t>
        <w:tab/>
        <w:t>Portfolio Optimis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GL 5501</w:t>
        <w:tab/>
        <w:t>Fiscal Systems, Commercial Law and Report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GL 5700</w:t>
        <w:tab/>
        <w:t>Dealing &amp; Negotiation (15 credit points)</w:t>
      </w:r>
    </w:p>
    <w:p>
      <w:pPr>
        <w:pStyle w:val="Heading8"/>
        <w:tabs>
          <w:tab w:val="clear" w:pos="560"/>
          <w:tab w:val="left" w:pos="280" w:leader="none"/>
          <w:tab w:val="left" w:pos="81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8"/>
        <w:tabs>
          <w:tab w:val="clear" w:pos="560"/>
          <w:tab w:val="left" w:pos="280" w:leader="none"/>
          <w:tab w:val="left" w:pos="81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ster's stage only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GL 5900</w:t>
        <w:tab/>
        <w:t>Dissertation in Hydrocarbon Enterprise (60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a combination of coursework and written examinations as prescribed for each course.  The degree of MSc shall not be awarded to a candidate who fails to achieve a CAS mark of 9 or above in GL5900, irrespective of their performance in other elements of assessment: such candidates may be awarded a Postgraduate Diploma if they have achieved the appropriate number of credits for that award.</w:t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outlineLvl w:val="7"/>
    </w:pPr>
    <w:rPr>
      <w:rFonts w:ascii="Times" w:hAnsi="Times" w:cs="Times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1:00Z</dcterms:created>
  <dc:creator>Lorraine Gerrard</dc:creator>
  <dc:description/>
  <cp:keywords/>
  <dc:language>en-US</dc:language>
  <cp:lastModifiedBy>Lorraine Gerrard</cp:lastModifiedBy>
  <dcterms:modified xsi:type="dcterms:W3CDTF">2009-09-18T11:21:00Z</dcterms:modified>
  <cp:revision>1</cp:revision>
  <dc:subject/>
  <dc:title>OIL AND GAS ENTERPRISE MANAGEMENT (MSc/PgDip with a view to transfer to MSc/PgDip/PgCert)</dc:title>
</cp:coreProperties>
</file>