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N THOUGHT (MLitt/PgDip with a view to transfer to MLitt/PgDip/PgCert)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56V00UA2/61V00UA2/61V00UVX/62V00UVZ</w:t>
      </w:r>
    </w:p>
    <w:p>
      <w:pPr>
        <w:pStyle w:val="Heading7"/>
        <w:tabs>
          <w:tab w:val="clear" w:pos="720"/>
          <w:tab w:val="right" w:pos="954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must normally possess an honours degree at 2.1 or above, or equivalent,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44</w:t>
        <w:tab/>
        <w:t>Topics of Modern Thought I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47</w:t>
        <w:tab/>
        <w:t>Aspects of Modern Though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51</w:t>
        <w:tab/>
        <w:t>Literary Issue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for the MLitt must take the following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44</w:t>
        <w:tab/>
        <w:t>Research Proposal and Literature Review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52</w:t>
        <w:tab/>
        <w:t>Topics of Modern Thought II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702</w:t>
        <w:tab/>
        <w:t>Dissertation Preparation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will also select one course of 20 credit points from a designated list of cours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may also select a level 5 course from another programme with the permission of the programme co-ordinator and the appropriate Head of Department or Head of School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909</w:t>
        <w:tab/>
        <w:t>Dissertation: Modern Thought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 and written examinations where appropriate for each course.  The degree of MLitt shall not be awarded to a candidate who fails to achieve a CAS mark of 9 or above in EL 5909, irrespective of their performance in other courses.</w:t>
      </w:r>
    </w:p>
    <w:p>
      <w:pPr>
        <w:pStyle w:val="Heading7"/>
        <w:tabs>
          <w:tab w:val="clear" w:pos="720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1:00Z</dcterms:created>
  <dc:creator>Lorraine Gerrard</dc:creator>
  <dc:description/>
  <cp:keywords/>
  <dc:language>en-US</dc:language>
  <cp:lastModifiedBy>Lorraine Gerrard</cp:lastModifiedBy>
  <dcterms:modified xsi:type="dcterms:W3CDTF">2009-09-18T13:51:00Z</dcterms:modified>
  <cp:revision>1</cp:revision>
  <dc:subject/>
  <dc:title>MODERN THOUGHT (MLitt/PgDip with a view to transfer to MLitt/PgDip/PgCert)</dc:title>
</cp:coreProperties>
</file>