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RURAL SURVEYING AND RURAL PROPERTY MANAGEMENT (MLE/PgDip LE)</w:t>
        <w:tab/>
        <w:t>52LERSD2/52LERSVX/62LERS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Purpose: </w:t>
      </w:r>
      <w:r>
        <w:rPr>
          <w:rFonts w:cs="Arial" w:ascii="Arial" w:hAnsi="Arial"/>
        </w:rPr>
        <w:t xml:space="preserve"> Fast track conversion programme(s) for graduates seeking entry to the chartered surveying profession.</w:t>
      </w:r>
      <w:r>
        <w:rPr>
          <w:rFonts w:cs="Arial" w:ascii="Arial" w:hAnsi="Arial"/>
          <w:b/>
        </w:rPr>
        <w:t xml:space="preserve"> </w:t>
      </w:r>
      <w:r>
        <w:rPr>
          <w:rFonts w:cs="Arial" w:ascii="Arial" w:hAnsi="Arial"/>
        </w:rPr>
        <w:t>The Royal Institution of Chartered Surveyors (RICS) accredits both the Diploma and Masters.  The purpose of the programme(s) is to prepare candidates for entry to the Rural or the Environmental Faculty of RIC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Qualification for entry: </w:t>
      </w:r>
      <w:r>
        <w:rPr>
          <w:rFonts w:cs="Arial" w:ascii="Arial" w:hAnsi="Arial"/>
        </w:rPr>
        <w:t>Candidates will normally have a 2.2 honours level degree or equivalent.  Mature students with appropriate professional experience who do not meet the normal entry requirements may also be considered (guidance regarding entrance requirements can be obtained from the Programme Director).  Given the intensive format of the degree, motivation will be an important factor in selection. The Programme Director will pay particular attention to academic references and applicants will be encouraged to visit the School where possible.  Candidates will require basic numerical skills.  A candidate undertaking the Postgraduate Diploma in Land Economy who demonstrates an ability to work to the Masters standard during the first half-session may be allowed to transfer to the MLE after the first half-session exam diet marks have been approved.</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Duration: </w:t>
      </w:r>
      <w:r>
        <w:rPr>
          <w:rFonts w:cs="Arial" w:ascii="Arial" w:hAnsi="Arial"/>
        </w:rPr>
        <w:t xml:space="preserve"> 12 months full-time/normally 24 months part-time (MLE/PgDip L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spacing w:lineRule="auto" w:line="206"/>
        <w:rPr>
          <w:rFonts w:ascii="Arial" w:hAnsi="Arial" w:cs="Arial"/>
          <w:i/>
          <w:i/>
        </w:rPr>
      </w:pPr>
      <w:r>
        <w:rPr>
          <w:rFonts w:cs="Arial" w:ascii="Arial" w:hAnsi="Arial"/>
          <w:i/>
        </w:rPr>
        <w:t xml:space="preserve">Content: </w:t>
      </w:r>
      <w:r>
        <w:rPr>
          <w:rFonts w:cs="Arial" w:ascii="Arial" w:hAnsi="Arial"/>
        </w:rPr>
        <w:t>Candidates shall be required to take the following designated courses unless, in the opinion of the Head of the School of Geosciences, they have already passed the equivalent of any designated course to a satisfactory standard for another degree.  Such candidates may be required to select a substitute course(s) of equal credit value, approved by the Head of School.</w:t>
      </w:r>
    </w:p>
    <w:p>
      <w:pPr>
        <w:pStyle w:val="Normal"/>
        <w:spacing w:lineRule="auto" w:line="206"/>
        <w:jc w:val="center"/>
        <w:rPr>
          <w:rFonts w:ascii="Arial" w:hAnsi="Arial" w:cs="Arial"/>
          <w:i/>
          <w:i/>
        </w:rPr>
      </w:pPr>
      <w:r>
        <w:rPr>
          <w:rFonts w:cs="Arial" w:ascii="Arial" w:hAnsi="Arial"/>
          <w:i/>
        </w:rPr>
      </w:r>
    </w:p>
    <w:p>
      <w:pPr>
        <w:pStyle w:val="Normal"/>
        <w:tabs>
          <w:tab w:val="clear" w:pos="720"/>
          <w:tab w:val="left" w:pos="280" w:leader="none"/>
        </w:tabs>
        <w:spacing w:lineRule="auto" w:line="201"/>
        <w:rPr>
          <w:rFonts w:ascii="Arial" w:hAnsi="Arial" w:cs="Arial"/>
        </w:rPr>
      </w:pPr>
      <w:r>
        <w:rPr>
          <w:rFonts w:cs="Arial" w:ascii="Arial" w:hAnsi="Arial"/>
          <w:u w:val="single"/>
        </w:rPr>
        <w:t>First Half-Session</w:t>
      </w:r>
    </w:p>
    <w:p>
      <w:pPr>
        <w:pStyle w:val="Normal"/>
        <w:tabs>
          <w:tab w:val="left" w:pos="280" w:leader="none"/>
          <w:tab w:val="left" w:pos="720" w:leader="none"/>
          <w:tab w:val="left" w:pos="108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31</w:t>
        <w:tab/>
        <w:t>Land and Environmental Economics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34</w:t>
        <w:tab/>
        <w:t>Rural Governance and Policy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35</w:t>
        <w:tab/>
        <w:t>Rural Land Use &amp; Valuation: Principles and Practice (part 1)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GG 5036</w:t>
        <w:tab/>
        <w:t>Planning, Land, and Environmental Law (15 credit points)</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econd Half-Session</w:t>
      </w:r>
    </w:p>
    <w:p>
      <w:pPr>
        <w:pStyle w:val="Header"/>
        <w:tabs>
          <w:tab w:val="clear" w:pos="4153"/>
          <w:tab w:val="clear" w:pos="8306"/>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14</w:t>
        <w:tab/>
        <w:t>Rural Business Management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16</w:t>
        <w:tab/>
        <w:t>Research Method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25</w:t>
        <w:tab/>
        <w:t>Rural Land Use &amp; Valuation: Principles and Practice (part 2)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528</w:t>
        <w:tab/>
        <w:t>Rural and Environmental Practice in Europe (15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who do not achieve an appropriate standard, normally CAS 9 or above in all the above courses AND at least CAS 12 in three quarters of the above courses, will not be allowed to progress to the Final Stage as an MLE candidate.   Provided that all their marks are at CAS 9 or above candidates may be allowed, on the recommendation of the Examiners, to progress to the Final Stage as a Diploma candidate, satisfactory completion of which shall lead to the award of a Postgraduate Diploma in Land Economy (Rural Surveying).  Candidates who fail to complete either the DipLE or the MSc can be considered for a Pg Certificate, which is not accredited, provided that they have obtained at least 60 credits at CAS 9 or above.</w:t>
      </w:r>
    </w:p>
    <w:p>
      <w:pPr>
        <w:pStyle w:val="Normal"/>
        <w:tabs>
          <w:tab w:val="clear" w:pos="720"/>
          <w:tab w:val="left" w:pos="280" w:leader="none"/>
          <w:tab w:val="left" w:pos="560" w:leader="none"/>
        </w:tabs>
        <w:spacing w:lineRule="auto" w:line="201"/>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candidate may resit the examination in no more than two of the above courses and once only for each such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ecommendation of the Examiners:</w:t>
      </w:r>
    </w:p>
    <w:p>
      <w:pPr>
        <w:pStyle w:val="Normal"/>
        <w:ind w:left="360" w:hanging="360"/>
        <w:rPr>
          <w:rFonts w:ascii="Arial" w:hAnsi="Arial" w:cs="Arial"/>
        </w:rPr>
      </w:pPr>
      <w:r>
        <w:rPr>
          <w:rFonts w:cs="Arial" w:ascii="Arial" w:hAnsi="Arial"/>
        </w:rPr>
        <w:t xml:space="preserve">(i)  </w:t>
        <w:tab/>
        <w:t>a candidate resitting one examination, who passes the resit at CAS 12 or above, and who has thereby achieved CAS 12 or above in three quarters of all required courses, may continue to the Final Stage as an MLE candidate.</w:t>
      </w:r>
    </w:p>
    <w:p>
      <w:pPr>
        <w:pStyle w:val="Normal"/>
        <w:ind w:left="360" w:hanging="360"/>
        <w:rPr>
          <w:rFonts w:ascii="Arial" w:hAnsi="Arial" w:cs="Arial"/>
        </w:rPr>
      </w:pPr>
      <w:r>
        <w:rPr>
          <w:rFonts w:cs="Arial" w:ascii="Arial" w:hAnsi="Arial"/>
        </w:rPr>
        <w:t xml:space="preserve">(ii)  </w:t>
        <w:tab/>
        <w:t>a candidate resitting one examination, who passes the resit, but does not achieve CAS 12, shall progress to the Final Stage as an MLE candidate only if three quarters of the marks achieved for all required courses are at CAS mark 12 or above.</w:t>
      </w:r>
    </w:p>
    <w:p>
      <w:pPr>
        <w:pStyle w:val="Normal"/>
        <w:ind w:left="360" w:hanging="360"/>
        <w:rPr>
          <w:rFonts w:ascii="Arial" w:hAnsi="Arial" w:cs="Arial"/>
        </w:rPr>
      </w:pPr>
      <w:r>
        <w:rPr>
          <w:rFonts w:cs="Arial" w:ascii="Arial" w:hAnsi="Arial"/>
        </w:rPr>
        <w:t xml:space="preserve">(iii)  </w:t>
        <w:tab/>
        <w:t>a candidate resitting one examination, who passes the resit with a mark of 9, 10 or 11, but who does not have marks of 12 or above for three quarters of all the required courses, shall continue to the Final Stage as a Diploma candidate.</w:t>
      </w:r>
    </w:p>
    <w:p>
      <w:pPr>
        <w:pStyle w:val="Normal"/>
        <w:ind w:left="360" w:hanging="360"/>
        <w:rPr>
          <w:rFonts w:ascii="Arial" w:hAnsi="Arial" w:cs="Arial"/>
        </w:rPr>
      </w:pPr>
      <w:r>
        <w:rPr>
          <w:rFonts w:cs="Arial" w:ascii="Arial" w:hAnsi="Arial"/>
        </w:rPr>
        <w:t>(iv)</w:t>
        <w:tab/>
        <w:t>a candidate who resits the examination in two courses and who passes those resits, and who has achieved CAS 9 or above in all of the other courses, will only be allowed to proceed to the Final Stage as a Diploma candidate.</w:t>
      </w:r>
    </w:p>
    <w:p>
      <w:pPr>
        <w:pStyle w:val="Normal"/>
        <w:ind w:left="360" w:hanging="360"/>
        <w:rPr>
          <w:rFonts w:ascii="Arial" w:hAnsi="Arial" w:cs="Arial"/>
        </w:rPr>
      </w:pPr>
      <w:r>
        <w:rPr>
          <w:rFonts w:cs="Arial" w:ascii="Arial" w:hAnsi="Arial"/>
        </w:rPr>
        <w:t xml:space="preserve">(v)  </w:t>
        <w:tab/>
        <w:t>a candidate resitting one or two examination(s), who fails the resit(s) shall be considered for a non accredited Certific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mmer</w:t>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For MLE</w:t>
      </w:r>
      <w:r>
        <w:rPr>
          <w:rFonts w:cs="Arial" w:ascii="Arial" w:hAnsi="Arial"/>
        </w:rPr>
        <w:t>:</w:t>
      </w:r>
    </w:p>
    <w:p>
      <w:pPr>
        <w:pStyle w:val="Normal"/>
        <w:tabs>
          <w:tab w:val="clear" w:pos="720"/>
          <w:tab w:val="left" w:pos="900" w:leader="none"/>
        </w:tabs>
        <w:rPr>
          <w:rFonts w:ascii="Arial" w:hAnsi="Arial" w:cs="Arial"/>
        </w:rPr>
      </w:pPr>
      <w:r>
        <w:rPr>
          <w:rFonts w:cs="Arial" w:ascii="Arial" w:hAnsi="Arial"/>
        </w:rPr>
        <w:t>GG 5905</w:t>
        <w:tab/>
        <w:t>Dissertation (60 credit points)</w:t>
      </w:r>
    </w:p>
    <w:p>
      <w:pPr>
        <w:pStyle w:val="Normal"/>
        <w:tabs>
          <w:tab w:val="clear" w:pos="720"/>
          <w:tab w:val="left" w:pos="900" w:leader="none"/>
        </w:tabs>
        <w:rPr>
          <w:rFonts w:ascii="Arial" w:hAnsi="Arial" w:cs="Arial"/>
        </w:rPr>
      </w:pPr>
      <w:r>
        <w:rPr>
          <w:rFonts w:cs="Arial" w:ascii="Arial" w:hAnsi="Arial"/>
        </w:rPr>
      </w:r>
    </w:p>
    <w:p>
      <w:pPr>
        <w:pStyle w:val="Heading2"/>
        <w:tabs>
          <w:tab w:val="clear" w:pos="720"/>
          <w:tab w:val="left" w:pos="810" w:leader="none"/>
        </w:tabs>
        <w:rPr>
          <w:rFonts w:ascii="Arial" w:hAnsi="Arial" w:cs="Arial"/>
          <w:u w:val="none"/>
        </w:rPr>
      </w:pPr>
      <w:r>
        <w:rPr>
          <w:rFonts w:cs="Arial" w:ascii="Arial" w:hAnsi="Arial"/>
          <w:i/>
          <w:u w:val="none"/>
        </w:rPr>
        <w:t>For PgDip (DipLE):</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 5904</w:t>
        <w:tab/>
        <w:t>Diploma Case Study (6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To be awarded the degree of Master of Land Economy a mark of CAS 12 or above is required for the dissertation.  MLE candidates who achieve a mark of 9, 10 or 11 for their dissertation will be awarded a Postgraduate Diploma in Land Economy (Rural Surveying).  MLE candidates who fail the dissertation shall be considered for a non accredited Certificate.  To be awarded a Postgraduate Diploma in Land Economy (Rural Surveying) a mark of CAS 9 or above must be achieved for the Case Study.  Diploma candidates who fail the case study shall be considered for a non accredited Certificate.</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 xml:space="preserve">By course work, by written examination, or by a combination of these, as prescribed for each course. </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6:00Z</dcterms:created>
  <dc:creator>Lorraine Gerrard</dc:creator>
  <dc:description/>
  <cp:keywords/>
  <dc:language>en-US</dc:language>
  <cp:lastModifiedBy>Lorraine Gerrard</cp:lastModifiedBy>
  <dcterms:modified xsi:type="dcterms:W3CDTF">2009-09-18T10:58:00Z</dcterms:modified>
  <cp:revision>1</cp:revision>
  <dc:subject/>
  <dc:title>RURAL SURVEYING AND RURAL PROPERTY MANAGEMENT (MLE/PgDip LE)</dc:title>
</cp:coreProperties>
</file>