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  <w:t>10B90925</w:t>
      </w:r>
    </w:p>
    <w:p>
      <w:pPr>
        <w:pStyle w:val="Heading1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shadow w:val="false"/>
          <w:sz w:val="20"/>
        </w:rPr>
        <w:t>DEGREE OF BACHELOR OF SCIENCE IN MEDICAL SCIENCES (MEDICAL HUMANITIES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udents must also comply with the Regulations for the Degree of Bachelor of Science in Medical Sci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he table below lists the compulsory courses for this degree together with the overall number of credit points required in each programme ye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1109"/>
        <w:gridCol w:w="3042"/>
        <w:gridCol w:w="645"/>
        <w:gridCol w:w="210"/>
        <w:gridCol w:w="840"/>
        <w:gridCol w:w="209"/>
        <w:gridCol w:w="2682"/>
        <w:gridCol w:w="202"/>
        <w:gridCol w:w="771"/>
        <w:gridCol w:w="205"/>
      </w:tblGrid>
      <w:tr>
        <w:trPr>
          <w:cantSplit w:val="true"/>
        </w:trPr>
        <w:tc>
          <w:tcPr>
            <w:tcW w:w="99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rogramme Year 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i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 120 Credit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half-session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half-session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5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 44M2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Humanities Dissertation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 credit points chosen from suitable course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the College of Arts and Social Sciences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as agreed with the medical humanities intercalated degree programme co-ordinator.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credit points from suitable courses in the College of Arts and Social Science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iii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1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120 credits, 90 credits at level 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  <w:szCs w:val="18"/>
        </w:rPr>
      </w:pPr>
      <w:r>
        <w:rPr>
          <w:rFonts w:cs="Arial" w:ascii="Arial" w:hAnsi="Arial"/>
          <w:strike w:val="false"/>
          <w:dstrike w:val="false"/>
          <w:sz w:val="20"/>
          <w:szCs w:val="18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trHeight w:val="260" w:hRule="atLeast"/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2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have completed 360 credit points of the MB ChB degree before entering the programme.</w:t>
            </w:r>
          </w:p>
        </w:tc>
      </w:tr>
      <w:tr>
        <w:trPr>
          <w:trHeight w:val="2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The dissertation will be in one of the subjects covered in the taught courses taken, and must be in a medical/health-related topic approved by the medical humanities intercalated degree programme co-ordinator.</w:t>
            </w:r>
          </w:p>
        </w:tc>
      </w:tr>
      <w:tr>
        <w:trPr>
          <w:trHeight w:val="2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table courses mean those with medical / health-related content, but one of the three taught courses may be of a more general, theoretical, or methodological nature. Candidates will not be able to choose courses where there is a large degree of overlap with a course already completed for the Medical Humanities SSM. In addition, at the discretion of the Medical Humanities Intercalated Degree Programme Co-ordinator, it may be possible for students to take one suitable  taught course outwith College of Arts and Social Science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CG Times;Times New Roman" w:hAnsi="CG Times;Times New Roman" w:cs="CG Times;Times New Roman"/>
      <w:b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ap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0" w:leader="none"/>
      </w:tabs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6"/>
      <w:lang w:val="en-US" w:eastAsia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18"/>
      <w:ind w:left="720" w:hanging="720"/>
      <w:jc w:val="both"/>
    </w:pPr>
    <w:rPr>
      <w:shadow/>
      <w:sz w:val="17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lineRule="auto" w:line="218"/>
      <w:ind w:left="360" w:hanging="360"/>
      <w:jc w:val="both"/>
    </w:pPr>
    <w:rPr>
      <w:shadow/>
      <w:sz w:val="17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620" w:leader="none"/>
      </w:tabs>
      <w:ind w:left="993" w:hanging="262"/>
    </w:pPr>
    <w:rPr>
      <w:shadow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lockText">
    <w:name w:val="Block Text"/>
    <w:basedOn w:val="Normal"/>
    <w:qFormat/>
    <w:pPr>
      <w:tabs>
        <w:tab w:val="left" w:pos="720" w:leader="none"/>
      </w:tabs>
      <w:spacing w:lineRule="exact" w:line="200"/>
      <w:ind w:left="709" w:right="280" w:hanging="709"/>
      <w:jc w:val="both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31:00Z</dcterms:created>
  <dc:creator>MFO</dc:creator>
  <dc:description/>
  <cp:keywords/>
  <dc:language>en-US</dc:language>
  <cp:lastModifiedBy>Melanie Viney-Richards</cp:lastModifiedBy>
  <cp:lastPrinted>2009-06-01T11:57:00Z</cp:lastPrinted>
  <dcterms:modified xsi:type="dcterms:W3CDTF">2009-07-08T08:31:00Z</dcterms:modified>
  <cp:revision>2</cp:revision>
  <dc:subject/>
  <dc:title>CONTENTS</dc:title>
</cp:coreProperties>
</file>