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G500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COMPUTING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COMPUTING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hree courses listed below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 (See Note (i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S 1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 Challenges of Artificial Intellig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tudents permitted direct entry to level 2 of this programme, 20 of the further 60 credit points must be attained from PH 1010 (10 credits) and PH 1306 (10 credits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 Principles And Pract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Systems and Securit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9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7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Adaptive Interactive System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l Models of Comput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ny </w:t>
            </w:r>
            <w:r>
              <w:rPr>
                <w:rFonts w:cs="Arial" w:ascii="Arial" w:hAnsi="Arial"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sz w:val="16"/>
              </w:rPr>
              <w:t xml:space="preserve"> of the following courses</w:t>
            </w:r>
            <w:r>
              <w:rPr>
                <w:rFonts w:cs="Arial" w:ascii="Arial" w:hAnsi="Arial"/>
                <w:sz w:val="16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Topics in Compu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r-to-Peer and Agent Based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Applications of Computing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5103"/>
      </w:tblGrid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ion may be given by the Head of Computing Scienc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/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9:00Z</dcterms:created>
  <dc:creator>Shona Potts</dc:creator>
  <dc:description/>
  <cp:keywords/>
  <dc:language>en-US</dc:language>
  <cp:lastModifiedBy>adr141</cp:lastModifiedBy>
  <cp:lastPrinted>2009-02-27T14:09:00Z</cp:lastPrinted>
  <dcterms:modified xsi:type="dcterms:W3CDTF">2009-04-29T11:54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