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80070 / 89</w:t>
      </w:r>
    </w:p>
    <w:p>
      <w:pPr>
        <w:pStyle w:val="Heading1"/>
        <w:rPr/>
      </w:pPr>
      <w:r>
        <w:rPr/>
      </w:r>
    </w:p>
    <w:p>
      <w:pPr>
        <w:pStyle w:val="Heading1"/>
        <w:rPr/>
      </w:pPr>
      <w:r>
        <w:rPr/>
        <w:t>DEGREE OF BACHELOR OF SCIENCE IN GEOGRAPHY</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GEOGRAPH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21"/>
        <w:gridCol w:w="2970"/>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006</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Worlds, Global Challenges (See Note (v))</w:t>
            </w:r>
          </w:p>
        </w:tc>
        <w:tc>
          <w:tcPr>
            <w:tcW w:w="101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land: Global Worlds, Local Challenges (See Note (v))</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8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125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sz w:val="16"/>
              </w:rPr>
            </w:pPr>
            <w:r>
              <w:rPr>
                <w:rFonts w:cs="Arial" w:ascii="Arial" w:hAnsi="Arial"/>
                <w:b/>
                <w:sz w:val="16"/>
              </w:rPr>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7</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kills and Techniques in Geosciences</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three courses from the following:</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al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vironment And Societ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ce, Economy And Socie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pping And Monitoring The Environmen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obtain a minimum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szCs w:val="16"/>
              </w:rPr>
              <w:t>HONOURS PROGRAMME YEARS – 240 Credit Points</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vel 3</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303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pproaches To Geograph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3528</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Design And Method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vel 4</w:t>
            </w:r>
          </w:p>
        </w:tc>
      </w:tr>
      <w:tr>
        <w:trPr>
          <w:cantSplit w:val="true"/>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vertAlign w:val="superscript"/>
              </w:rPr>
            </w:pPr>
            <w:r>
              <w:rPr>
                <w:rFonts w:cs="Arial" w:ascii="Arial" w:hAnsi="Arial"/>
                <w:strike w:val="false"/>
                <w:dstrike w:val="false"/>
                <w:sz w:val="16"/>
              </w:rPr>
              <w:t>GG 402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Geography Dissertation</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G 45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Geographical Issues</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vertAlign w:val="superscript"/>
              </w:rPr>
            </w:pPr>
            <w:r>
              <w:rPr>
                <w:rFonts w:cs="Arial" w:ascii="Arial" w:hAnsi="Arial"/>
                <w:sz w:val="16"/>
              </w:rPr>
              <w:t xml:space="preserve">Candidates for Single Honours in Geography must obtain at least 150 further credit points from Honours option courses in Geography, of which no more than 90 may be taken in any one year.  ¹ ADDITIONALLY A CANDIDATE MUST SELECT A MINIMUM OF 90 CREDIT POINTS AT LEVEL 4 (45 FROM GG 4023 AND GG 4512, PLUS A FURTHER 45 FROM OPTION CHOICES). </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right"/>
        <w:rPr>
          <w:rFonts w:ascii="Arial" w:hAnsi="Arial" w:eastAsia="Arial Unicode MS" w:cs="Arial"/>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lang w:val="en-US"/>
        </w:rPr>
        <w:t>→</w:t>
      </w:r>
      <w:r>
        <w:br w:type="page"/>
      </w:r>
    </w:p>
    <w:p>
      <w:pPr>
        <w:pStyle w:val="Normal"/>
        <w:tabs>
          <w:tab w:val="clear" w:pos="720"/>
          <w:tab w:val="left" w:pos="360" w:leader="none"/>
          <w:tab w:val="left" w:pos="1440" w:leader="none"/>
          <w:tab w:val="left" w:pos="2517" w:leader="none"/>
          <w:tab w:val="left" w:pos="4321" w:leader="none"/>
        </w:tabs>
        <w:spacing w:lineRule="exact" w:line="202"/>
        <w:rPr>
          <w:rFonts w:ascii="Arial" w:hAnsi="Arial" w:eastAsia="Arial Unicode MS" w:cs="Arial"/>
          <w:sz w:val="28"/>
        </w:rPr>
      </w:pPr>
      <w:r>
        <w:rPr>
          <w:rFonts w:eastAsia="Arial Unicode MS" w:cs="Arial" w:ascii="Arial" w:hAnsi="Arial"/>
          <w:sz w:val="28"/>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Of the 150 further Credit Points in levels 3 and 4, up to 30 may be selected from another discipline, with the permission of the Head of Geograph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dissertation in GG 4023 must be on an approved topic.</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 student designated as ‘No Paper’ in respect of GG 4023 will not normally be awarded an Honours Degre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4.1 (b)</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evels 1 and 2 as for Honours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Level 3 – GG 3031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s part of a graduating curriculum students are not permitted to take both GG 1006 and GG 1507 with GC 1001 and GC 1501.</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ab/>
        <w:t>This information whilst correct at the time of going to press, is subject to alteration without notice. Courses of choice agreed with Adviser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2:00Z</dcterms:created>
  <dc:creator>Shona Potts</dc:creator>
  <dc:description/>
  <cp:keywords/>
  <dc:language>en-US</dc:language>
  <cp:lastModifiedBy>adr141</cp:lastModifiedBy>
  <cp:lastPrinted>2008-06-02T11:17:00Z</cp:lastPrinted>
  <dcterms:modified xsi:type="dcterms:W3CDTF">2009-05-07T11:17:00Z</dcterms:modified>
  <cp:revision>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