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t>04CDFX70 / 89</w:t>
      </w:r>
    </w:p>
    <w:p>
      <w:pPr>
        <w:pStyle w:val="Heading1"/>
        <w:rPr>
          <w:rFonts w:ascii="Arial" w:hAnsi="Arial" w:cs="Arial"/>
          <w:b w:val="false"/>
          <w:b w:val="false"/>
          <w:sz w:val="16"/>
        </w:rPr>
      </w:pPr>
      <w:r>
        <w:rPr>
          <w:rFonts w:cs="Arial"/>
          <w:b w:val="false"/>
          <w:sz w:val="16"/>
        </w:rPr>
      </w:r>
    </w:p>
    <w:p>
      <w:pPr>
        <w:pStyle w:val="Heading1"/>
        <w:rPr/>
      </w:pPr>
      <w:r>
        <w:rPr/>
        <w:t>DEGREE OF BACHELOR OF SCIENCE IN PLANT AND SOIL SCIENCE</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LANT AND SOIL SCIENCE</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TextBody"/>
        <w:rPr>
          <w:b w:val="false"/>
          <w:b w:val="false"/>
        </w:rPr>
      </w:pPr>
      <w:r>
        <w:rPr>
          <w:b w:val="false"/>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30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9P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Ecology and Taxonomy Field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P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v))</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s, Man And The Environmen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P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lant Diversity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 29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Forest Ecology and Soils Field Course (See Note (v))</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mak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 (SEE NOTE (vi))</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7.5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As of academic year 2007/2008 Level 3 will be recognised as a Junior Honours year.  Degree assessments in Level 3 will contribute 25% of the final honours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350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opical Forest and Savanna Ec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2902</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Forest Ecology and Soils Field Course </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rHeight w:val="202" w:hRule="atLeast"/>
          <w:cantSplit w:val="true"/>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S 3008</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obal Soil Geography</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380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Analysis</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3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Breeding and Biotechn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rHeight w:val="202" w:hRule="atLeast"/>
          <w:cantSplit w:val="true"/>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Environment Interac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5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servation and Global Chang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rHeight w:val="202" w:hRule="atLeast"/>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81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y and Ecology of Plant Diseas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pPr>
            <w:r>
              <w:rPr>
                <w:rFonts w:cs="Arial" w:ascii="Arial" w:hAnsi="Arial"/>
                <w:b/>
                <w:sz w:val="16"/>
              </w:rPr>
              <w:t>PROGRAMME YEAR 4 – 125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207"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Admission to level 4 of the Honours Programme is conditional on obtaining passes equivalent to at least 120 credit points at level 3 from the choice specified above</w:t>
            </w:r>
          </w:p>
        </w:tc>
      </w:tr>
      <w:tr>
        <w:trPr>
          <w:cantSplit w:val="true"/>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008</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eam Building</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501</w:t>
            </w:r>
          </w:p>
        </w:tc>
        <w:tc>
          <w:tcPr>
            <w:tcW w:w="297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e Conservation in Britain</w:t>
            </w:r>
          </w:p>
        </w:tc>
        <w:tc>
          <w:tcPr>
            <w:tcW w:w="99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30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Pollution</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803</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logical and Environmental Modelling</w:t>
            </w:r>
          </w:p>
        </w:tc>
        <w:tc>
          <w:tcPr>
            <w:tcW w:w="992"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4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amp; Soil Sciences Projec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c>
          <w:tcPr>
            <w:tcW w:w="1134" w:type="dxa"/>
            <w:tcBorders>
              <w:top w:val="single" w:sz="4" w:space="0" w:color="000000"/>
              <w:left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504</w:t>
            </w:r>
          </w:p>
        </w:tc>
        <w:tc>
          <w:tcPr>
            <w:tcW w:w="2977"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rrent Issues in Biological and Environmental Sciences</w:t>
            </w:r>
          </w:p>
        </w:tc>
        <w:tc>
          <w:tcPr>
            <w:tcW w:w="992" w:type="dxa"/>
            <w:tcBorders>
              <w:top w:val="single" w:sz="4"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rHeight w:val="462" w:hRule="atLeast"/>
          <w:cantSplit w:val="true"/>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 xml:space="preserve">EITHER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Animal Interaction</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462" w:hRule="atLeast"/>
          <w:cantSplit w:val="true"/>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 xml:space="preserve">OR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820</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opical Forest Ecology &amp; Managemen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poin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Candidates will be required to present a research seminar on their Honours projec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Designated Programme:</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As for levels 1 - 3 of the honours programme.  However, at level 3 a minimum of only 6 of the listed courses are requir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 student may not include BI 15P1 in their curriculum if they have already completed SS 2002 / SS 2504.</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Course runs in alternative session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bCs/>
                <w:sz w:val="16"/>
                <w:szCs w:val="16"/>
              </w:rPr>
              <w:t>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The current SBS requirements for movement from level 3 to level 4 will still apply, namely that before a student can progress to their senior honours year they must have passed all their courses, including 120 credits at level 3 (or level 4, taken in 3rd year) and must normally have achieved a CAS score of 12 of better in half of their level 3 courses, at first attemp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7:00Z</dcterms:created>
  <dc:creator>Shona Potts</dc:creator>
  <dc:description/>
  <cp:keywords/>
  <dc:language>en-US</dc:language>
  <cp:lastModifiedBy>adr141</cp:lastModifiedBy>
  <cp:lastPrinted>2008-06-02T11:17:00Z</cp:lastPrinted>
  <dcterms:modified xsi:type="dcterms:W3CDTF">2009-04-29T13:29:00Z</dcterms:modified>
  <cp:revision>1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