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70" w:hanging="270"/>
        <w:jc w:val="right"/>
        <w:rPr/>
      </w:pPr>
      <w:r>
        <w:rPr>
          <w:rFonts w:cs="Arial" w:ascii="Arial" w:hAnsi="Arial"/>
          <w:b/>
        </w:rPr>
        <w:t>04C60370 / 89</w:t>
      </w:r>
    </w:p>
    <w:p>
      <w:pPr>
        <w:pStyle w:val="Heading1"/>
        <w:rPr>
          <w:rFonts w:ascii="Arial" w:hAnsi="Arial" w:cs="Arial"/>
          <w:b w:val="false"/>
          <w:b w:val="false"/>
        </w:rPr>
      </w:pPr>
      <w:r>
        <w:rPr>
          <w:rFonts w:cs="Arial"/>
          <w:b w:val="false"/>
        </w:rPr>
      </w:r>
    </w:p>
    <w:p>
      <w:pPr>
        <w:pStyle w:val="Heading1"/>
        <w:rPr/>
      </w:pPr>
      <w:r>
        <w:rPr/>
        <w:t>DEGREE OF BACHELOR OF SCIENCE IN SPORTS STUDIES (EXERCISE AND HEALTH)</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SPORTS STUDIES (EXERCISE AND HEALTH)</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8</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8</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dical Sciences in Sport and Exercise Physiolog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Sports and Exercise Phys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s are strongly recommended:</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iomedical Basics: An Introduction to Your Disciplin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1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iomedical Basics: Developing Your Disciplin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ychology For Neuroscience And Sports Studies A</w:t>
            </w:r>
          </w:p>
        </w:tc>
        <w:tc>
          <w:tcPr>
            <w:tcW w:w="992" w:type="dxa"/>
            <w:tcBorders>
              <w:top w:val="single" w:sz="2"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ychology For Neuroscience And Sports Studies B</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002</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cience of Sports Performance</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5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xercise And Health</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ology of Exercis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5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trition, Health and Diseas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3"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Health and Illness for Sports Studi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orts and Exercise Scienc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vertAlign w:val="superscript"/>
              </w:rPr>
            </w:pPr>
            <w:r>
              <w:rPr>
                <w:rFonts w:cs="Arial" w:ascii="Arial" w:hAnsi="Arial"/>
                <w:sz w:val="16"/>
              </w:rPr>
              <w:t>SR 4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orts Psych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4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orts Practicum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4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esearch Topics in Sports Studies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SR 45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moting Health with Sport and Exercis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hour general examination (BM 4901) and a three-hour problem-solving examination (BM 4902) at the end of the Final Honours Year.  Honours candidates may also be required to undertake an oral examinat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2:00Z</dcterms:created>
  <dc:creator>Shona Potts</dc:creator>
  <dc:description/>
  <cp:keywords/>
  <dc:language>en-US</dc:language>
  <cp:lastModifiedBy>adr141</cp:lastModifiedBy>
  <cp:lastPrinted>2008-06-02T11:17:00Z</cp:lastPrinted>
  <dcterms:modified xsi:type="dcterms:W3CDTF">2009-04-29T13:33: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