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BC2570 / 89</w:t>
      </w:r>
    </w:p>
    <w:p>
      <w:pPr>
        <w:pStyle w:val="Heading1"/>
        <w:jc w:val="righ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 xml:space="preserve">DEGREE OF BACHELOR OF SCIENCE IN IMMUNOLOGY AND PHARMACOLOGY </w:t>
      </w:r>
    </w:p>
    <w:p>
      <w:pPr>
        <w:pStyle w:val="Heading1"/>
        <w:rPr/>
      </w:pPr>
      <w:r>
        <w:rPr/>
        <w:t>DESIGNATED DEGREE OF BACHELOR OF SCIENCE IN IMMUNOLOGY AND PHARMACOLOGY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Bachelor of Scienc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he table below lists the compulsory courses for this degree together with the overall number of credits require in each programme yea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74"/>
        <w:gridCol w:w="795"/>
        <w:gridCol w:w="1005"/>
        <w:gridCol w:w="3389"/>
        <w:gridCol w:w="850"/>
      </w:tblGrid>
      <w:tr>
        <w:trPr/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GRAMME YEAR 1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st Half-Session</w:t>
            </w:r>
          </w:p>
        </w:tc>
        <w:tc>
          <w:tcPr>
            <w:tcW w:w="5244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1004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rganismal Biology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1507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ell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ne of the two courses listed below: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M 1509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hemistry 1B: Applications in the Real World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M 1013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hemistry 1A Fundamentals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 1014</w:t>
            </w:r>
          </w:p>
        </w:tc>
        <w:tc>
          <w:tcPr>
            <w:tcW w:w="3174" w:type="dxa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ssentials of Chemistry</w:t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urse below is recommended: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R 100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edical Sciences in Sport and Exercise Physiology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</w:t>
            </w:r>
          </w:p>
        </w:tc>
        <w:tc>
          <w:tcPr>
            <w:tcW w:w="5244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0 further credit points from courses of choice agreed with Advis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74"/>
        <w:gridCol w:w="795"/>
        <w:gridCol w:w="1005"/>
        <w:gridCol w:w="3389"/>
        <w:gridCol w:w="850"/>
      </w:tblGrid>
      <w:tr>
        <w:trPr/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GRAMME YEAR 2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st Half-Session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0M3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olecular Biology of the Gen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506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search Skills for Life Science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005</w:t>
            </w:r>
          </w:p>
        </w:tc>
        <w:tc>
          <w:tcPr>
            <w:tcW w:w="3174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oundation Skills for Life Sciences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5M5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Microbes, Infection &amp; Immunit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0B2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hysiology of Human Cell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BI 25B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hysiology of Human Organ Syste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002</w:t>
            </w:r>
          </w:p>
        </w:tc>
        <w:tc>
          <w:tcPr>
            <w:tcW w:w="31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enes and Evolution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52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urse below is strongly recommended: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7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 25M6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nergy for Lif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3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rther credits from courses of choice agreed with Adviser to a total of 120 credit poi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74"/>
        <w:gridCol w:w="795"/>
        <w:gridCol w:w="1005"/>
        <w:gridCol w:w="3389"/>
        <w:gridCol w:w="850"/>
      </w:tblGrid>
      <w:tr>
        <w:trPr/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st Half-Session</w:t>
            </w:r>
          </w:p>
        </w:tc>
        <w:tc>
          <w:tcPr>
            <w:tcW w:w="52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T 30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re Molecular Teachnologies for Biologis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M 35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Cardiovascular Physiology and Pharmacolog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A 300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Biomedical Pharmacolog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A 380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Mechanisms of Disease and Principles of Chemothera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 350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ndamentals of Immu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74"/>
        <w:gridCol w:w="795"/>
        <w:gridCol w:w="1005"/>
        <w:gridCol w:w="2970"/>
        <w:gridCol w:w="419"/>
        <w:gridCol w:w="850"/>
      </w:tblGrid>
      <w:tr>
        <w:trPr/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PROGRAMME YEAR 4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irst Half-Session</w:t>
            </w:r>
          </w:p>
        </w:tc>
        <w:tc>
          <w:tcPr>
            <w:tcW w:w="5244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Code</w:t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urse Tit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 4004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16"/>
              </w:rPr>
              <w:t>Advanced Immunology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0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ne of the two courses listed below: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A 4005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Molecular Pharmacology 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 4503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munology Project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A 43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Molecular Toxicology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A 4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Pharmacology Project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lease see o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→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01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840"/>
      </w:tblGrid>
      <w:tr>
        <w:trPr/>
        <w:tc>
          <w:tcPr>
            <w:tcW w:w="8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Note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S 1001 is recommended for students with C or less in Maths or Physics at Higher (or equivalent) level.  Students who do not take TS 1001 will be required to take an alternative 20 credit point course.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i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signated Programm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ee Supplementary Regulation 4.1 (b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levels 1-3 of Honours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information whilst correct at the time of going to press, is subject to alteration without notice. Choice of non-compulsory courses may be restricted by degree regulations or timetabling, and are subject to approval by your Advisers of Studie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25:00Z</dcterms:created>
  <dc:creator>Shona Potts</dc:creator>
  <dc:description/>
  <cp:keywords/>
  <dc:language>en-US</dc:language>
  <cp:lastModifiedBy>adr141</cp:lastModifiedBy>
  <cp:lastPrinted>2008-06-02T11:17:00Z</cp:lastPrinted>
  <dcterms:modified xsi:type="dcterms:W3CDTF">2009-07-14T11:25:00Z</dcterms:modified>
  <cp:revision>1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