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B9C67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 xml:space="preserve">DEGREE OF BACHELOR OF SCIENCE IN BIOMEDICAL SCIENCES </w:t>
      </w:r>
    </w:p>
    <w:p>
      <w:pPr>
        <w:pStyle w:val="Heading1"/>
        <w:rPr/>
      </w:pPr>
      <w:r>
        <w:rPr/>
        <w:t>(MOLECULAR BI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(BSc Biomed Sci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2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4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ls for Science (See Note (i))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 In The Real Worl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51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3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 200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undation Skills for Life Scienc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Life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Anatom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3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00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es, Membranes and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Molecular Biology)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5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(Molecular Biology) 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/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→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406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01 is recommended for students with C or less in Maths or Physics at Higher (or equivalent) level.  Students who do not take TS 1001 will be required to take an alternative 20 credit cours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0:00Z</dcterms:created>
  <dc:creator>Shona Potts</dc:creator>
  <dc:description/>
  <cp:keywords/>
  <dc:language>en-US</dc:language>
  <cp:lastModifiedBy>adr141</cp:lastModifiedBy>
  <cp:lastPrinted>2008-06-02T11:17:00Z</cp:lastPrinted>
  <dcterms:modified xsi:type="dcterms:W3CDTF">2009-07-14T11:10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