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PARATIVE LITERATURE AND THOUGHT (MLitt/PgDip)</w:t>
        <w:tab/>
        <w:t>91Q200A2/92Q200VX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Candidates must normally possess a degree at 2.1 or above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21 months part-time (PgDip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undertake the following curriculum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R 5009</w:t>
        <w:tab/>
        <w:t>Encounters, Literature and Thought (40 credit points)</w:t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u w:val="single"/>
        </w:rPr>
        <w:t>And</w:t>
      </w:r>
      <w:r>
        <w:rPr>
          <w:rFonts w:cs="Arial" w:ascii="Arial" w:hAnsi="Arial"/>
          <w:sz w:val="17"/>
        </w:rPr>
        <w:t xml:space="preserve"> courses to the value of 20 credit points chosen from a list of approved options offered within the School of Language &amp; Literature.</w:t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R 5511</w:t>
        <w:tab/>
        <w:t>Issues in Comparative Literature and Thought (20 credit points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17"/>
          <w:u w:val="single"/>
        </w:rPr>
        <w:t>And</w:t>
      </w:r>
      <w:r>
        <w:rPr>
          <w:rFonts w:cs="Arial" w:ascii="Arial" w:hAnsi="Arial"/>
          <w:sz w:val="17"/>
        </w:rPr>
        <w:t xml:space="preserve"> at least one of the following options:</w:t>
      </w:r>
    </w:p>
    <w:p>
      <w:pPr>
        <w:pStyle w:val="Normal"/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f only one of these options is taken, students must take another option from an approved list of courses offered within the School of Language and Literature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R 5511</w:t>
        <w:tab/>
        <w:t>Issues in Comparative Literature and Thought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R 5513</w:t>
        <w:tab/>
        <w:t>Narrative, Culture and Histor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R 5901</w:t>
        <w:tab/>
        <w:t>Dissertation in Comparative Literature and Thought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and oral examinations where appropriate for each course.  The degree of MLitt shall not be awarded to a candidate who fails to achieve a CAS mark of 9 or above in FR 5901, irrespective of their performance in other courses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1:00Z</dcterms:created>
  <dc:creator>Robert Findlay</dc:creator>
  <dc:description/>
  <cp:keywords/>
  <dc:language>en-US</dc:language>
  <cp:lastModifiedBy>adr152</cp:lastModifiedBy>
  <dcterms:modified xsi:type="dcterms:W3CDTF">2008-09-02T11:26:00Z</dcterms:modified>
  <cp:revision>3</cp:revision>
  <dc:subject/>
  <dc:title>BUSINESS RESEARCH (MRes/PgDip)</dc:title>
</cp:coreProperties>
</file>