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ACCOUNTANCY &amp; FINANCE (MRes/PgDip with a view to transfer to PhD (Accountancy &amp; Finance)/PgDip in Research Methods (Accountancy &amp; Finance))</w:t>
        <w:tab/>
        <w:t xml:space="preserve">            91N40UH9/92N40UJ1/92N40UVX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 xml:space="preserve">Qualifications for entry: </w:t>
      </w:r>
      <w:r>
        <w:rPr>
          <w:rFonts w:cs="Arial" w:ascii="Arial" w:hAnsi="Arial"/>
          <w:sz w:val="17"/>
        </w:rPr>
        <w:t>An honours degree at 2.1 or above (or equivalent) in Accountancy, Finance or a related discipline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Duration:</w:t>
      </w:r>
      <w:r>
        <w:rPr>
          <w:rFonts w:cs="Arial" w:ascii="Arial" w:hAnsi="Arial"/>
          <w:sz w:val="17"/>
        </w:rPr>
        <w:t xml:space="preserve"> 12 months full-time or 24 months part-time (MRes); 9 months full-time or 21 months part-time (PgDip)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Content:</w:t>
      </w:r>
      <w:r>
        <w:rPr>
          <w:rFonts w:cs="Arial" w:ascii="Arial" w:hAnsi="Arial"/>
          <w:sz w:val="17"/>
        </w:rPr>
        <w:t xml:space="preserve"> Candidates will be required to undertake the following designated programme of courses:</w:t>
      </w:r>
    </w:p>
    <w:p>
      <w:pPr>
        <w:pStyle w:val="Normal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u w:val="single"/>
        </w:rPr>
        <w:t>Core Courses</w:t>
      </w:r>
      <w:r>
        <w:rPr>
          <w:rFonts w:cs="Arial" w:ascii="Arial" w:hAnsi="Arial"/>
          <w:sz w:val="17"/>
        </w:rPr>
        <w:t>: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er"/>
        <w:tabs>
          <w:tab w:val="clear" w:pos="4153"/>
          <w:tab w:val="clear" w:pos="8306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search Methods (30 credit points)  </w:t>
        <w:tab/>
        <w:t>}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Quantitative Methods (30 credit points) </w:t>
        <w:tab/>
        <w:t>}    Delivered at University of Dundee</w:t>
      </w:r>
    </w:p>
    <w:p>
      <w:pPr>
        <w:pStyle w:val="Normal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u w:val="single"/>
        </w:rPr>
        <w:t>Elective Courses</w:t>
      </w:r>
      <w:r>
        <w:rPr>
          <w:rFonts w:cs="Arial" w:ascii="Arial" w:hAnsi="Arial"/>
          <w:sz w:val="17"/>
        </w:rPr>
        <w:t>: Select courses to the value of 60 credit points from the list below:-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AC 5002 </w:t>
        <w:tab/>
        <w:t>Research in Public Sector Accounting &amp; Finance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C 5003</w:t>
        <w:tab/>
        <w:t>Research in Corporate Governance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C 5502</w:t>
        <w:tab/>
        <w:t>Accountancy in the International Context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C 5503</w:t>
        <w:tab/>
        <w:t>Empirical Methods in Finance Research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521</w:t>
        <w:tab/>
        <w:t>Portfolio Analysis &amp; Management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522</w:t>
        <w:tab/>
        <w:t>Securities &amp; Investments Regulation &amp; Practice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sz w:val="17"/>
          <w:u w:val="single"/>
        </w:rPr>
        <w:t>Dissertation</w:t>
      </w:r>
      <w:r>
        <w:rPr>
          <w:rFonts w:cs="Arial" w:ascii="Arial" w:hAnsi="Arial"/>
          <w:sz w:val="17"/>
        </w:rPr>
        <w:t xml:space="preserve"> (MRes only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903</w:t>
        <w:tab/>
        <w:t>Master's Dissertation in Accountancy &amp; Finance (60 credit points)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 xml:space="preserve">Assessment: </w:t>
      </w:r>
      <w:r>
        <w:rPr>
          <w:rFonts w:cs="Arial" w:ascii="Arial" w:hAnsi="Arial"/>
          <w:sz w:val="17"/>
        </w:rPr>
        <w:t>By coursework, by written examination or by a combination of these, as prescribed for each course.  Candidates permitted to progress to the MRes must undertake BU 5903 Dissertation.  The degree of MRes shall not be awarded to a candidate who fails to achieve a CAS mark of 9 or above in BU 5903, irrespective of their performance in other courses.</w:t>
      </w:r>
      <w:r>
        <w:rPr>
          <w:rFonts w:cs="Arial" w:ascii="Arial" w:hAnsi="Arial"/>
          <w:i/>
          <w:sz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7"/>
        </w:rPr>
      </w:pPr>
      <w:r>
        <w:rPr>
          <w:rFonts w:cs="Arial" w:ascii="Arial" w:hAnsi="Arial"/>
          <w:b/>
          <w:i/>
          <w:sz w:val="17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36:00Z</dcterms:created>
  <dc:creator>Robert Findlay</dc:creator>
  <dc:description/>
  <cp:keywords/>
  <dc:language>en-US</dc:language>
  <cp:lastModifiedBy>adr152</cp:lastModifiedBy>
  <dcterms:modified xsi:type="dcterms:W3CDTF">2008-09-02T11:30:00Z</dcterms:modified>
  <cp:revision>2</cp:revision>
  <dc:subject/>
  <dc:title>ACCOUNTANCY &amp; FINANCE (MRes/PgDip with a view to transfer to PhD (Accountancy &amp; Finance)/PgDip in Research Methods (Accountanc</dc:title>
</cp:coreProperties>
</file>