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ISUAL CULTURE (MLitt/MLitt with view to transfer to PhD)</w:t>
        <w:tab/>
        <w:t>91FSVCA2/91FSVCJ1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Candidates must normally possess a degree at 2.1 or above, or equivalent, in an appropriate discipline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full-time or 24 months part-time (MLitt); 9 months full-time or 21 months part-time (PgDip)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</w:rPr>
        <w:t>Content:</w:t>
      </w:r>
      <w:r>
        <w:rPr>
          <w:rFonts w:cs="Arial" w:ascii="Arial" w:hAnsi="Arial"/>
          <w:sz w:val="17"/>
        </w:rPr>
        <w:t xml:space="preserve">  Candidates must undertake the following curriculum: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rst Half-Sessio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S 5006</w:t>
        <w:tab/>
        <w:t xml:space="preserve">  Current Debates and Controversies in the Visual Arts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S 5007</w:t>
        <w:tab/>
        <w:t>The Digital Humanities: Context &amp; Platforms (20 credit points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lus one of the following options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S 5008</w:t>
        <w:tab/>
        <w:t>Documentary &amp; Visual Practice 1 (2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S 5005</w:t>
        <w:tab/>
        <w:t>Contemporary Visual Art Theory (20 credit points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cond Half-Session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andidates for the MLitt must take the following: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544</w:t>
        <w:tab/>
        <w:t>Research Proposal and Literature Review (10 credit points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S 5701</w:t>
        <w:tab/>
        <w:t>Dissertation Preparation (1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andidates for the MLitt must take two of the following options, while candidates for the PgDip take three of the following options.  Not all options will be available every year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EL 55XX</w:t>
        <w:tab/>
        <w:t>Modern Thought Seminar (20 credit points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R 5510</w:t>
        <w:tab/>
        <w:t>The Emblematic Mentality: Word and Image in Early Modern France (20 credit points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S 5503</w:t>
        <w:tab/>
        <w:t>Collective Visions: Photography and Identity in Latin America and Spain (20 credit points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S 5507</w:t>
        <w:tab/>
        <w:t>Visual Technologies and Technical Embodiments (20 credit points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S 5508</w:t>
        <w:tab/>
        <w:t>Realism on Film: Documentary and the Docu-drama (20 credit points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S 5509</w:t>
        <w:tab/>
        <w:t>Documentary and Visual Practice 2 (20 credit points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GM 5504</w:t>
        <w:tab/>
        <w:t>Berlin: City of the Twentieth Century (20 credit points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GM 5505</w:t>
        <w:tab/>
        <w:t>Art Matters: The Power of the Aesthetic (20 credit points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HA 5504</w:t>
        <w:tab/>
        <w:t>Imaging Scottish History: Art, Museums and Visual Culture (20 credit point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ster’s Stag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S 5901</w:t>
        <w:tab/>
        <w:t>Dissertation in Visual Culture (MLitt) (60 credit points)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a combination of coursework, written and oral examinations where appropriate for each course.  The degree of MLitt shall not be awarded to a candidate who fails to achieve a CAS mark of 9 or above in FS 5901, irrespective of their performance in other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56:00Z</dcterms:created>
  <dc:creator>Robert Findlay</dc:creator>
  <dc:description/>
  <cp:keywords/>
  <dc:language>en-US</dc:language>
  <cp:lastModifiedBy>adr152</cp:lastModifiedBy>
  <dcterms:modified xsi:type="dcterms:W3CDTF">2008-09-02T11:30:00Z</dcterms:modified>
  <cp:revision>3</cp:revision>
  <dc:subject/>
  <dc:title>BUSINESS RESEARCH (MRes/PgDip)</dc:title>
</cp:coreProperties>
</file>