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SLIMS, GLOBALISATION AND THE WEST (MLitt/PgDip/PgCert)</w:t>
        <w:tab/>
        <w:t>64AMGWA2/64AMGWVX/64AMGWVZ</w:t>
      </w:r>
    </w:p>
    <w:p>
      <w:pPr>
        <w:pStyle w:val="Heading7"/>
        <w:tabs>
          <w:tab w:val="clear" w:pos="720"/>
          <w:tab w:val="right" w:pos="927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Students will be required to have, normally, a 2.1 degree or above in an appropriate discipline or its equivalent from a recognised university or institute of learning or a qualification or experience which is acceptable as equivalen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-36 months part-time (MLitt); 9 months full-time or 21 months part-time (PgDip/PgCert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03</w:t>
        <w:tab/>
        <w:t>Islam and the West: Multiculturalism, Globalisation and Muslim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13</w:t>
        <w:tab/>
        <w:t>The Theoretical Framework of Islamicjerusalem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015</w:t>
        <w:tab/>
        <w:t>Multiculturalism in Theory and Practi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502</w:t>
        <w:tab/>
        <w:t>Globalisation and Political Islam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7"/>
        </w:rPr>
        <w:t>AM 5503</w:t>
        <w:tab/>
        <w:t>Islam and Muslims and International Relations: Contemporary Issues and 21</w:t>
      </w:r>
      <w:r>
        <w:rPr>
          <w:rFonts w:cs="Arial" w:ascii="Arial" w:hAnsi="Arial"/>
          <w:sz w:val="17"/>
          <w:vertAlign w:val="superscript"/>
        </w:rPr>
        <w:t>st</w:t>
      </w:r>
      <w:r>
        <w:rPr>
          <w:rFonts w:cs="Arial" w:ascii="Arial" w:hAnsi="Arial"/>
          <w:sz w:val="17"/>
        </w:rPr>
        <w:t xml:space="preserve"> Century Challenges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509</w:t>
        <w:tab/>
        <w:t>Postgraduate Research Methods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MLitt Candidates only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M 5901</w:t>
        <w:tab/>
        <w:t>Research Dissertation (MLitt) (6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exams, and oral seminar presentations where appropriate for each course.  The dissertation course will be assessed by submission of the dissertation of 15-18,000 words.  The degree of MLitt shall not be awarded to a candidate who fails to achieve a CAS mark of 9 in AM 5901, irrespective of their performance in other courses: such candidates may, at the discretion of the Examiners, be awarded a Postgraduate Diplom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3:00Z</dcterms:created>
  <dc:creator>Robert Findlay</dc:creator>
  <dc:description/>
  <cp:keywords/>
  <dc:language>en-US</dc:language>
  <cp:lastModifiedBy>adr152</cp:lastModifiedBy>
  <dcterms:modified xsi:type="dcterms:W3CDTF">2008-09-02T11:29:00Z</dcterms:modified>
  <cp:revision>3</cp:revision>
  <dc:subject/>
  <dc:title>BUSINESS RESEARCH (MRes/PgDip)</dc:title>
</cp:coreProperties>
</file>