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280" w:leader="none"/>
          <w:tab w:val="left" w:pos="560" w:leader="none"/>
          <w:tab w:val="right" w:pos="954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GRI-BUSINESS MANAGEMENT (MSc/PgDip)</w:t>
        <w:tab/>
        <w:t>64AGBMB1/64AGBMVX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(Validated programme administered by the Scottish Agricultural College, Aberdeen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 degree or equivalent qualification at the prescribed standard in the Science and Technology of Agricultur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Duration: </w:t>
      </w:r>
      <w:r>
        <w:rPr>
          <w:rFonts w:cs="Arial" w:ascii="Arial" w:hAnsi="Arial"/>
        </w:rPr>
        <w:t xml:space="preserve"> 12 months full-time (MSc) – available to non-EU students only; 9 months full-time (PgDip); 36 months part-time (MSc) – available to non-EU students only; 24 months part-time (PgDip).</w:t>
      </w:r>
    </w:p>
    <w:p>
      <w:pPr>
        <w:pStyle w:val="Header"/>
        <w:tabs>
          <w:tab w:val="clear" w:pos="4153"/>
          <w:tab w:val="clear" w:pos="8306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Candidates undertake the following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First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ersonal Managerial Skills Development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Financial Management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arketing for Business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Project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 Half-Session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Economics for Business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Farm Systems Planning and Control (PT Yr 1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gricultural, Environment &amp; Rural Development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gri-Business Management (PT Yr 2) (15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MSc Dissertation (60 credit points)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who satisfactorily complete the taught diploma at Merit level or above may, at the discretion of the Assessment Board, be permitted to undertake a three month period of research leading to the submission of a dissertation which, if submitted within the three month period of study and completed to the required standard, will qualify for the award of the MSc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</w:rPr>
        <w:t xml:space="preserve">Assessment: </w:t>
      </w:r>
      <w:r>
        <w:rPr>
          <w:rFonts w:cs="Arial" w:ascii="Arial" w:hAnsi="Arial"/>
        </w:rPr>
        <w:t>By coursework and written examinations.  MSc candidates will also undertake a dissertation.  Candidates who do not achieve a CAS mark of 9 or above in the dissertation element of assessment will not be awarded the degree of MSc: such candidates will be awarded a Postgraduate Diploma if they have achieved the appropriate number of credits for that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jc w:val="both"/>
      <w:outlineLvl w:val="2"/>
    </w:pPr>
    <w:rPr>
      <w:rFonts w:ascii="CG Times;Times New Roman" w:hAnsi="CG Times;Times New Roman" w:cs="CG Times;Times New Roman"/>
      <w:b/>
      <w:sz w:val="1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G Times;Times New Roman" w:hAnsi="CG Times;Times New Roman" w:cs="CG Times;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0:00Z</dcterms:created>
  <dc:creator>Robert Findlay</dc:creator>
  <dc:description/>
  <cp:keywords/>
  <dc:language>en-US</dc:language>
  <cp:lastModifiedBy>adr152</cp:lastModifiedBy>
  <dcterms:modified xsi:type="dcterms:W3CDTF">2008-09-02T11:50:00Z</dcterms:modified>
  <cp:revision>3</cp:revision>
  <dc:subject/>
  <dc:title>DEGREE OF MASTER OF EDUCATION</dc:title>
</cp:coreProperties>
</file>