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ERGY FUTURES (Nuclear) (MSc/PgDip)</w:t>
        <w:tab/>
        <w:t>57H22NB1/61H22NV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/>
      </w:pPr>
      <w:r>
        <w:rPr>
          <w:rFonts w:cs="Arial" w:ascii="Arial" w:hAnsi="Arial"/>
          <w:bCs/>
          <w:i/>
          <w:iCs/>
        </w:rPr>
        <w:t>Qualifications for entry:</w:t>
      </w:r>
      <w:r>
        <w:rPr>
          <w:rFonts w:cs="Arial" w:ascii="Arial" w:hAnsi="Arial"/>
          <w:bCs/>
        </w:rPr>
        <w:t xml:space="preserve">  An Honours degree in Engineering at 2.2 or above; or Honours degree in a Physical Science subject at 2.2 or above, with the approval of the Programme Co-ordina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Duration:</w:t>
      </w:r>
      <w:r>
        <w:rPr>
          <w:rFonts w:cs="Arial" w:ascii="Arial" w:hAnsi="Arial"/>
          <w:bCs/>
        </w:rPr>
        <w:t xml:space="preserve">  12 months full-time (MSc); 9 months full-time (PgDip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Content:</w:t>
      </w:r>
      <w:r>
        <w:rPr>
          <w:rFonts w:cs="Arial" w:ascii="Arial" w:hAnsi="Arial"/>
          <w:bCs/>
          <w:iCs/>
        </w:rPr>
        <w:t xml:space="preserve"> 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 5018</w:t>
        <w:tab/>
        <w:t>Processes, Materials and Bioremediation for the Energy Indu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0E1</w:t>
        <w:tab/>
        <w:t>Overview of Energy Indu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012</w:t>
        <w:tab/>
        <w:t>Statistics and probability for risk, reliability and quality analysi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051</w:t>
        <w:tab/>
        <w:t>Basic safety, reliability, risk concepts and legisl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5E1</w:t>
        <w:tab/>
        <w:t>Power Distribution and Sustainabilit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5E2</w:t>
        <w:tab/>
        <w:t>Environmental Monitoring and Decommission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5E3</w:t>
        <w:tab/>
        <w:t>Project Management and Group Projec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G 5519</w:t>
        <w:tab/>
        <w:t>Environmental Planning and Remedi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904</w:t>
        <w:tab/>
        <w:t>Energy Futures Dissertation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June to September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/>
      </w:pPr>
      <w:r>
        <w:rPr>
          <w:rFonts w:cs="Arial" w:ascii="Arial" w:hAnsi="Arial"/>
          <w:bCs/>
          <w:i/>
          <w:iCs/>
        </w:rPr>
        <w:t>Assessment:</w:t>
      </w:r>
      <w:r>
        <w:rPr>
          <w:rFonts w:cs="Arial" w:ascii="Arial" w:hAnsi="Arial"/>
          <w:bCs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AS mark of 9 or above in EG 5904, irrespective of their performance in other cours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5:00Z</dcterms:created>
  <dc:creator>adr152</dc:creator>
  <dc:description/>
  <cp:keywords/>
  <dc:language>en-US</dc:language>
  <cp:lastModifiedBy>adr152</cp:lastModifiedBy>
  <dcterms:modified xsi:type="dcterms:W3CDTF">2008-09-02T11:41:00Z</dcterms:modified>
  <cp:revision>2</cp:revision>
  <dc:subject/>
  <dc:title>ENERGY FUTURES (Nuclear) (MSc/PgDip)</dc:title>
</cp:coreProperties>
</file>