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UG DEVELOPMENT (MSc/PgDip with a view to transfer to MSc/PgDip/PgCert)</w:t>
        <w:tab/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exac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57B2DDB1/61B2DDB1/61B2DDVX/62B2DDVZ</w:t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Qualifications for entry:</w:t>
      </w:r>
      <w:r>
        <w:rPr>
          <w:rFonts w:cs="Arial" w:ascii="Arial" w:hAnsi="Arial"/>
        </w:rPr>
        <w:t xml:space="preserve">  A degree or equivalent qualification, at the prescribed standard in Pharmacology, Pharmacy or a relevant Science subject (e.g. Biochemistry, Biomedical Sciences, Biolog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Duration:</w:t>
      </w:r>
      <w:r>
        <w:rPr>
          <w:rFonts w:cs="Arial" w:ascii="Arial" w:hAnsi="Arial"/>
        </w:rPr>
        <w:t xml:space="preserve">  9 months full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Aim:</w:t>
      </w:r>
      <w:r>
        <w:rPr>
          <w:rFonts w:cs="Arial" w:ascii="Arial" w:hAnsi="Arial"/>
        </w:rPr>
        <w:t xml:space="preserve">  To equip students for careers developing and expanding current knowledge of drug development.  To achieve this the programme will provide a multi-disciplinary approach to the study of drug discovery and development; mechanisms of drug action; preclinical and clinical trials; and regulatory affai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Content:</w:t>
      </w:r>
      <w:r>
        <w:rPr>
          <w:rFonts w:cs="Arial" w:ascii="Arial" w:hAnsi="Arial"/>
        </w:rPr>
        <w:t xml:space="preserve">  The programme of taught courses will comprise lectures, tutorials, practical classes and demonstrations in clinical departments.  The curriculum includes biochemical and molecular aspects of drug action; drug transport, metabolism and excretion; toxicology; pharmacokinetics; statistics; computing studies; industrial aspects of drug development; therapeutics; therapeutic drug monitoring; the influence of disease on drug handling; drug-drug interactions; the design and conduct of volunteer and clinical trials; monitoring drug saf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s shall be required to attend the following designated programme of cour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</w:rPr>
        <w:t>First Half-Session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S 50M1</w:t>
        <w:tab/>
        <w:t>Generic Skills (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T 5003</w:t>
        <w:tab/>
        <w:t>Drug Metabolism and Toxicology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T 5004</w:t>
        <w:tab/>
        <w:t>Therapeutics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T 5006</w:t>
        <w:tab/>
        <w:t>Induction Course (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T 5008</w:t>
        <w:tab/>
        <w:t>Molecular Pharmacology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 5005</w:t>
        <w:tab/>
        <w:t>Applied Statistics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 5003</w:t>
        <w:tab/>
        <w:t>Information Skills (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ond Half-Sessi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T 5501</w:t>
        <w:tab/>
        <w:t>Pharmacovigilance (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T 5502</w:t>
        <w:tab/>
        <w:t>Drug Development to Evidence Based Medicin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T 5503</w:t>
        <w:tab/>
        <w:t>Pharmacokinetics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T 5506</w:t>
        <w:tab/>
        <w:t>Business of Science (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T 5503</w:t>
        <w:tab/>
        <w:t>Basic Lab Skills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T 5506</w:t>
        <w:tab/>
        <w:t>“Omics” and Research (5 credit points)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al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Sc only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T 5810</w:t>
        <w:tab/>
        <w:t>Research Project (65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gDip onl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T 5806</w:t>
        <w:tab/>
        <w:t>Dissertation in Drug Development (2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  <w:iCs/>
        </w:rPr>
        <w:t>Assessment:</w:t>
      </w:r>
      <w:r>
        <w:rPr>
          <w:rFonts w:cs="Arial" w:ascii="Arial" w:hAnsi="Arial"/>
        </w:rPr>
        <w:t xml:space="preserve">  By practical work, by written essays and by oral presentations, or by a combination of these, as prescribed for each course.  The dissertation will be assessed and there may be an oral examination on completion of the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14:00Z</dcterms:created>
  <dc:creator>adr152</dc:creator>
  <dc:description/>
  <cp:keywords/>
  <dc:language>en-US</dc:language>
  <cp:lastModifiedBy>adr152</cp:lastModifiedBy>
  <dcterms:modified xsi:type="dcterms:W3CDTF">2008-09-02T11:46:00Z</dcterms:modified>
  <cp:revision>3</cp:revision>
  <dc:subject/>
  <dc:title>ENERGY FUTURES (Nuclear) (MSc/PgDip)</dc:title>
</cp:coreProperties>
</file>