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HNOLOGY AND FOLKLORE (MLitt/PgDip)</w:t>
        <w:tab/>
        <w:t>56ELEFA2/61ELEFVX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Qualifications for entry: </w:t>
      </w:r>
      <w:r>
        <w:rPr>
          <w:rFonts w:cs="Arial" w:ascii="Arial" w:hAnsi="Arial"/>
          <w:sz w:val="17"/>
        </w:rPr>
        <w:t>Candidates must normally possess an Honours degree (2.2 or above) or an equivalent qualification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Duration: </w:t>
      </w:r>
      <w:r>
        <w:rPr>
          <w:rFonts w:cs="Arial" w:ascii="Arial" w:hAnsi="Arial"/>
          <w:sz w:val="17"/>
        </w:rPr>
        <w:t>12 months full-time, 24 months part-time (MLitt); 9 months full-time, 21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</w:t>
      </w:r>
      <w:r>
        <w:rPr>
          <w:rFonts w:cs="Arial" w:ascii="Arial" w:hAnsi="Arial"/>
          <w:sz w:val="17"/>
        </w:rPr>
        <w:t>: Candidates shall be required to attend the following designated programme of courses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</w:rPr>
        <w:t>EF 5001</w:t>
        <w:tab/>
        <w:t>History and Core Genres of Ethnology and Folklore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</w:rPr>
        <w:t>EF 5002</w:t>
        <w:tab/>
        <w:t>Intellectual Backgrounds and Methodologies (30 credit points)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F 5501</w:t>
        <w:tab/>
        <w:t>Oral Traditions (3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</w:rPr>
        <w:t>EF 5502</w:t>
        <w:tab/>
        <w:t>Scottish Contexts and Practical Fieldwork (30 credit points)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u w:val="single"/>
        </w:rPr>
        <w:t xml:space="preserve">Dissertation Stage </w:t>
      </w:r>
      <w:r>
        <w:rPr>
          <w:rFonts w:cs="Arial" w:ascii="Arial" w:hAnsi="Arial"/>
          <w:sz w:val="17"/>
        </w:rPr>
        <w:t>(MLitt only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F 5901</w:t>
        <w:tab/>
        <w:t>Dissertation in Ethnology and Folklore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Assessment</w:t>
      </w:r>
      <w:r>
        <w:rPr>
          <w:rFonts w:cs="Arial" w:ascii="Arial" w:hAnsi="Arial"/>
          <w:sz w:val="17"/>
        </w:rPr>
        <w:t>:  By course work, by written examinations, or by a combination of these, as prescribed for each course, and by submission of a dissertation (MLitt candidates only).  The degree of MLitt shall not be awarded to a candidate who fails to achieve a CAS mark of 9 or above in EF 5901, irrespective of their performance in other courses.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4:00Z</dcterms:created>
  <dc:creator>Robert Findlay</dc:creator>
  <dc:description/>
  <cp:keywords/>
  <dc:language>en-US</dc:language>
  <cp:lastModifiedBy>adr152</cp:lastModifiedBy>
  <dcterms:modified xsi:type="dcterms:W3CDTF">2008-09-02T11:28:00Z</dcterms:modified>
  <cp:revision>3</cp:revision>
  <dc:subject/>
  <dc:title>BUSINESS RESEARCH (MRes/PgDip)</dc:title>
</cp:coreProperties>
</file>