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</w:rPr>
      </w:pPr>
      <w:r>
        <w:rPr>
          <w:b w:val="false"/>
        </w:rPr>
        <w:t>1</w:t>
      </w:r>
      <w:r>
        <w:rPr>
          <w:rFonts w:cs="Arial"/>
          <w:b w:val="false"/>
        </w:rPr>
        <w:t>7X3CS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EGREE OF BACHELOR OF ARTS (CHILDHOOD STUDIES) PART-TIM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must also comply with the University General Regulations and the Supplementary Regulations for the Degree of Bachelor of Ar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ulsory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101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Skill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018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ng the Child’s Environm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remaining credit points to be made up in consultation with your PPA from the following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50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Personal and Social Developm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50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Development and Learn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50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ersonal Effectiveness within Your Professional Ro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150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Wider Perspectives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ulsory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50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ild in Society: Living and Learning in Famili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50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 and Learn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50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Management within an Education and Childcare Sett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250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 Wider Perspectives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ulsory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50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, Learning and Teaching in Communiti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50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ng Change in Development and Learn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50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of Chan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50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: Informed Perspectiv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85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ulsory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0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Citizenship: Growing up around the worl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0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Enquiry in Child Development and Learn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0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flective Practition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0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and Enquiry in Acti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8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0:58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