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17A242S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ACHING QUALIFICATION (FURTHER EDUCATIO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TIM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Students must also comply with the University General Regulations and the Supplementary Regulations for the Degree of Bachelor of Arts in the Field of Professional Studies in Education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6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Compulsory courses  for  TQ(FE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19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Issues in Further Educatio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tation Learning in Further Educ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Experience in Further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Learners in Further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80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be considered for entry to this programme students must have a qualification at HND level or equivalent (SCQF8).  Students with a degree may also apply.  Currently applicants should be employed in an FE College which has a TQ(FE) partnership agreement with the Universit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2:00Z</dcterms:created>
  <dc:creator>Shona Potts</dc:creator>
  <dc:description/>
  <cp:keywords/>
  <dc:language>en-US</dc:language>
  <cp:lastModifiedBy>adr076</cp:lastModifiedBy>
  <cp:lastPrinted>2008-06-02T11:17:00Z</cp:lastPrinted>
  <dcterms:modified xsi:type="dcterms:W3CDTF">2008-08-27T11:02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