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BACHELOR OF DIVINITY (NON-HONOURS) (08V80083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Students must also comply with the University General Regulations and the Supplementary Regulations for the Degrees in Divinity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The courses listed below are all compulsory for this degre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(120 Credit points from Compulsory Courses)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EITH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10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ek Language (New Testament)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15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rliest Portraits of Jesus:  Introduction to the Gospel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EITH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10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brew Language 1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1529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ian Belief:  Its Critics and Defenders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1025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ing the Hebrew Bible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102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sus of Nazareth: Life, Teaching, Contex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153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igion at Ground Zero: Theological Responses to Terror, War and Natural Disaster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102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ics of World Religions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15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hod in Old Testament Stud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102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Rise of Christianit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(120 Credit points from Compulsory Courses)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202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ian Doctrine and Practic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253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Pilgrim City: Mediaeval Christianity 500 - 15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EITH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202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at is Truth?  John’s Gospel and Letters (Greek Texts)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EITH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2522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 of Tarsus: The Man and His Message (English Texts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202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at is Truth?  John’s Gospel and Letters (English Texts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252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 of Tarsus:  The Man and His Message (Greek Texts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EITH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203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d Testament Theology (with Texts in English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EITH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253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tical Methods of Old Testament Study (with Texts in English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203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d Testament Theology (with Texts in Hebrew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253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tical Methods of Old Testament Study (with Texts in Hebrew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(120 Credit points from courses of choice agreed with Adviser)</w:t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trike w:val="false"/>
                <w:dstrike w:val="false"/>
                <w:sz w:val="20"/>
              </w:rPr>
            </w:pPr>
            <w:r>
              <w:rPr>
                <w:rFonts w:cs="Arial" w:ascii="Arial" w:hAnsi="Arial"/>
                <w:b/>
                <w:strike w:val="false"/>
                <w:dstrike w:val="false"/>
                <w:sz w:val="20"/>
              </w:rPr>
              <w:t>Not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Candidates for the non-Honours degree must obtain at least 360 credit points including at least 60 credit points at level 3 or above.  At least 330 of the 360 credit points must be from courses within Divinity and Religious Studies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The Head of School’s permission must be obtained for courses taken outwith Divinity and Religious Studies.</w:t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7" w:hanging="0"/>
        <w:rPr/>
      </w:pPr>
      <w:r>
        <w:rPr>
          <w:rFonts w:cs="Arial" w:ascii="Arial" w:hAnsi="Arial"/>
          <w:sz w:val="16"/>
        </w:rPr>
        <w:t>This information, whilst correct at the time of going to press, is subject to alteration without notice. Courses of choice may be restricted by degree regulation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timetabling and subject to approval of Advisers of Studies.</w:t>
      </w:r>
    </w:p>
    <w:sectPr>
      <w:footerReference w:type="default" r:id="rId2"/>
      <w:type w:val="nextPage"/>
      <w:pgSz w:w="12240" w:h="15840"/>
      <w:pgMar w:left="1134" w:right="1134" w:gutter="0" w:header="0" w:top="851" w:footer="709" w:bottom="1440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</w:tblGrid>
    <w:tr>
      <w:trPr/>
      <w:tc>
        <w:tcPr>
          <w:tcW w:w="89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BFBFBF" w:val="clear"/>
        </w:tcPr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strike w:val="false"/>
              <w:dstrike w:val="false"/>
              <w:sz w:val="16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The University of Aberdeen operates a flexible modular degree structure and details of all the degree programmes available can be accessed through the University web pages at: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b/>
              <w:b/>
              <w:strike w:val="false"/>
              <w:dstrike w:val="false"/>
              <w:color w:val="000000"/>
              <w:sz w:val="16"/>
            </w:rPr>
          </w:pPr>
          <w:r>
            <w:rPr>
              <w:rStyle w:val="InternetLink"/>
              <w:rFonts w:cs="Arial" w:ascii="Arial" w:hAnsi="Arial"/>
              <w:strike/>
              <w:color w:val="000000"/>
              <w:sz w:val="16"/>
              <w:u w:val="none"/>
            </w:rPr>
            <w:t>http://www.abdn.ac.uk/registry/calendar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strike w:val="false"/>
              <w:dstrike w:val="false"/>
              <w:sz w:val="16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Descriptions of all courses can be found in the Catalogue of Courses or on the University web pages at: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b/>
              <w:b/>
              <w:strike w:val="false"/>
              <w:dstrike w:val="false"/>
              <w:sz w:val="16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http://www.abdn.ac.uk/registry/courses</w:t>
          </w:r>
        </w:p>
      </w:tc>
    </w:tr>
  </w:tbl>
  <w:p>
    <w:pPr>
      <w:pStyle w:val="Footer"/>
      <w:rPr>
        <w:vanish/>
        <w:sz w:val="12"/>
        <w:szCs w:val="12"/>
        <w:lang w:val="en-US"/>
      </w:rPr>
    </w:pPr>
    <w:r>
      <w:rPr>
        <w:vanish/>
        <w:sz w:val="12"/>
        <w:szCs w:val="12"/>
        <w:lang w:val="en-US"/>
      </w:rPr>
      <w:fldChar w:fldCharType="begin"/>
    </w:r>
    <w:r>
      <w:rPr>
        <w:sz w:val="12"/>
        <w:szCs w:val="12"/>
        <w:vanish/>
        <w:lang w:val="en-US"/>
      </w:rPr>
      <w:instrText xml:space="preserve"> FILENAME \p </w:instrText>
    </w:r>
    <w:r>
      <w:rPr>
        <w:sz w:val="12"/>
        <w:szCs w:val="12"/>
        <w:vanish/>
        <w:lang w:val="en-US"/>
      </w:rPr>
      <w:fldChar w:fldCharType="separate"/>
    </w:r>
    <w:r>
      <w:rPr>
        <w:sz w:val="12"/>
        <w:szCs w:val="12"/>
        <w:vanish/>
        <w:lang w:val="en-US"/>
      </w:rPr>
      <w:t>/tmp/in/input.doc</w:t>
    </w:r>
    <w:r>
      <w:rPr>
        <w:sz w:val="12"/>
        <w:szCs w:val="12"/>
        <w:vanish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3:52:00Z</dcterms:created>
  <dc:creator>Shona Potts</dc:creator>
  <dc:description/>
  <cp:keywords/>
  <dc:language>en-US</dc:language>
  <cp:lastModifiedBy>Merrie Little Dragon</cp:lastModifiedBy>
  <cp:lastPrinted>2008-06-02T11:17:00Z</cp:lastPrinted>
  <dcterms:modified xsi:type="dcterms:W3CDTF">2008-08-31T13:52:00Z</dcterms:modified>
  <cp:revision>2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