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04GV4M7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EGREE OF BACHELOR OF SCIENCE IN COMPUTING SCIENCE AND PHILOSOPHY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 (BSc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0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s of Computing Science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5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s of Computing Science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l Logic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15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ledge and Min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10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ral Philosophy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hree courses below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tion Technology (See Note (i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5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eb Technolog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0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 Challenges of Artificial Intelligen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urther courses to be chosen with the agreement of your Adviser to give an overall total of 120 credit points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orithmic Problem Solv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5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- Computer Interac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00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Management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50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lligent Hardware and Robotic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istory of Western Philosophy I: Ancient and Medieva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2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istory of Western Philosophy II: Moder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hilosophy of Languag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2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aphys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91"/>
        <w:gridCol w:w="992"/>
        <w:gridCol w:w="1147"/>
        <w:gridCol w:w="2964"/>
        <w:gridCol w:w="6"/>
        <w:gridCol w:w="986"/>
      </w:tblGrid>
      <w:tr>
        <w:trPr>
          <w:cantSplit w:val="true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-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15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ftware Engineering: Principles and Practic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hree courses listed below: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hree courses listed below: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08</w:t>
            </w:r>
          </w:p>
        </w:tc>
        <w:tc>
          <w:tcPr>
            <w:tcW w:w="2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ting System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518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nguages and Computability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1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ptive Interactive Syst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514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rprise Computing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1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ledge-Based Syst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517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ributed Systems and Security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Plus 60 credits from courses in Philosophy at Level 3 (see Note (iii)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8"/>
        </w:rPr>
      </w:pPr>
      <w:r>
        <w:rPr>
          <w:rFonts w:cs="Arial" w:ascii="Arial" w:hAnsi="Arial"/>
          <w:b/>
        </w:rPr>
        <w:t>Please see over</w:t>
      </w:r>
      <w:r>
        <w:rPr>
          <w:rFonts w:cs="Arial" w:ascii="Arial" w:hAnsi="Arial"/>
        </w:rPr>
        <w:t xml:space="preserve"> </w:t>
      </w:r>
      <w:r>
        <w:rPr>
          <w:rFonts w:eastAsia="Arial Unicode MS" w:cs="Arial Unicode MS" w:ascii="Arial Unicode MS" w:hAnsi="Arial Unicode MS"/>
          <w:sz w:val="28"/>
        </w:rPr>
        <w:t>→</w:t>
      </w:r>
      <w:r>
        <w:br w:type="page"/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tbl>
      <w:tblPr>
        <w:tblW w:w="1020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91"/>
        <w:gridCol w:w="992"/>
        <w:gridCol w:w="1134"/>
        <w:gridCol w:w="2977"/>
        <w:gridCol w:w="994"/>
      </w:tblGrid>
      <w:tr>
        <w:trPr>
          <w:cantSplit w:val="true"/>
        </w:trPr>
        <w:tc>
          <w:tcPr>
            <w:tcW w:w="10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Any two of the following "CS" courses subject to the approval of the Head of Computing Scienc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int Honours Computing Projec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02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2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l Models Of Comput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2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antic Web Enginee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2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er-to-Peer and Agent-Based Comput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3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ological Applications of Computing Scien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2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ph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2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al Language Process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3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Mining and Visualis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3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e Compu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s from courses in Philosophy at Level 3 or Level 4 (see Note (iii))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mption may be given by the Head of the Department of Computing Science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tions may be restricted by timetable constraints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for a Joint Honours degree must obtain at least 90 credits at Level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 whilst correct at the time of going to press, is subject to alteration without notice. Choice of non-compulsory courses may be restricted by degree regulations or timetabling, and are subject to approval by your Advisers of Studie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</w:tblGrid>
    <w:tr>
      <w:trPr/>
      <w:tc>
        <w:tcPr>
          <w:tcW w:w="89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FBFBF" w:val="clear"/>
        </w:tcPr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The University of Aberdeen operates a flexible modular degree structure and details of all the degree programmes available can be accessed through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color w:val="000000"/>
              <w:sz w:val="16"/>
            </w:rPr>
          </w:pPr>
          <w:r>
            <w:rPr>
              <w:rStyle w:val="InternetLink"/>
              <w:rFonts w:cs="Arial" w:ascii="Arial" w:hAnsi="Arial"/>
              <w:strike/>
              <w:color w:val="000000"/>
              <w:sz w:val="16"/>
              <w:u w:val="none"/>
            </w:rPr>
            <w:t>http://www.abdn.ac.uk/registry/calendar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Descriptions of all courses can be found in the Catalogue of Courses or on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http://www.abdn.ac.uk/registry/courses</w:t>
          </w:r>
        </w:p>
      </w:tc>
    </w:tr>
  </w:tbl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40:00Z</dcterms:created>
  <dc:creator>Shona Potts</dc:creator>
  <dc:description/>
  <cp:keywords/>
  <dc:language>en-US</dc:language>
  <cp:lastModifiedBy>adr141</cp:lastModifiedBy>
  <cp:lastPrinted>2008-06-02T11:17:00Z</cp:lastPrinted>
  <dcterms:modified xsi:type="dcterms:W3CDTF">2009-04-23T07:59:00Z</dcterms:modified>
  <cp:revision>7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